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William F. Roland" w:date="2000-11-07T09:27:00Z"/>
        </w:rPr>
      </w:pPr>
      <w:ins w:id="0" w:author="William F. Roland" w:date="2000-11-07T09:27:00Z">
        <w:r>
          <w:rPr/>
          <w:t>ILA Awards Committee Report for the</w:t>
        </w:r>
      </w:ins>
    </w:p>
    <w:p>
      <w:pPr>
        <w:pStyle w:val="Normal"/>
        <w:widowControl w:val="false"/>
        <w:jc w:val="center"/>
        <w:rPr>
          <w:rFonts w:ascii="Arial" w:hAnsi="Arial" w:cs="Arial"/>
          <w:b/>
          <w:b/>
          <w:sz w:val="32"/>
        </w:rPr>
      </w:pPr>
      <w:r>
        <w:rPr>
          <w:rFonts w:cs="Arial" w:ascii="Arial" w:hAnsi="Arial"/>
          <w:b/>
          <w:sz w:val="32"/>
        </w:rPr>
        <w:t>The International Loran Association</w:t>
      </w:r>
    </w:p>
    <w:p>
      <w:pPr>
        <w:pStyle w:val="Normal"/>
        <w:widowControl w:val="false"/>
        <w:jc w:val="center"/>
        <w:rPr/>
      </w:pPr>
      <w:del w:id="2" w:author="William F. Roland" w:date="2000-11-07T09:26:00Z">
        <w:r>
          <w:rPr>
            <w:rFonts w:cs="Arial" w:ascii="Arial" w:hAnsi="Arial"/>
            <w:b/>
            <w:sz w:val="32"/>
          </w:rPr>
          <w:delText xml:space="preserve">1999 </w:delText>
        </w:r>
      </w:del>
      <w:ins w:id="3" w:author="William F. Roland" w:date="2000-11-07T09:26:00Z">
        <w:r>
          <w:rPr>
            <w:rFonts w:cs="Arial" w:ascii="Arial" w:hAnsi="Arial"/>
            <w:b/>
            <w:sz w:val="32"/>
          </w:rPr>
          <w:t xml:space="preserve">2000 </w:t>
        </w:r>
      </w:ins>
      <w:r>
        <w:rPr>
          <w:rFonts w:cs="Arial" w:ascii="Arial" w:hAnsi="Arial"/>
          <w:b/>
          <w:sz w:val="32"/>
        </w:rPr>
        <w:t>Awards Presentations</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b/>
          <w:b/>
          <w:sz w:val="28"/>
        </w:rPr>
      </w:pPr>
      <w:r>
        <w:rPr>
          <w:rFonts w:cs="Arial" w:ascii="Arial" w:hAnsi="Arial"/>
          <w:b/>
          <w:sz w:val="28"/>
        </w:rPr>
        <w:t>Medal of Merit:</w:t>
      </w:r>
    </w:p>
    <w:p>
      <w:pPr>
        <w:pStyle w:val="Heading1"/>
        <w:rPr>
          <w:rFonts w:ascii="Arial" w:hAnsi="Arial" w:cs="Arial"/>
        </w:rPr>
      </w:pPr>
      <w:ins w:id="4" w:author="William F. Roland" w:date="2000-10-26T12:49:00Z">
        <w:r>
          <w:rPr>
            <w:rFonts w:cs="Arial" w:ascii="Arial" w:hAnsi="Arial"/>
          </w:rPr>
          <w:t>Terje H. Jørgensen</w:t>
          <w:br/>
          <w:br/>
        </w:r>
      </w:ins>
      <w:ins w:id="5" w:author="William F. Roland" w:date="2000-11-09T18:28:00Z">
        <w:r>
          <w:rPr>
            <w:rFonts w:cs="Arial" w:ascii="Arial" w:hAnsi="Arial"/>
          </w:rPr>
          <w:t xml:space="preserve">Captain </w:t>
        </w:r>
      </w:ins>
      <w:ins w:id="6" w:author="William F. Roland" w:date="2000-10-26T12:49:00Z">
        <w:r>
          <w:rPr>
            <w:rFonts w:cs="Arial" w:ascii="Arial" w:hAnsi="Arial"/>
          </w:rPr>
          <w:t xml:space="preserve">Benjamin </w:t>
        </w:r>
      </w:ins>
      <w:ins w:id="7" w:author="William F. Roland" w:date="2000-10-27T12:55:00Z">
        <w:r>
          <w:rPr>
            <w:rFonts w:cs="Arial" w:ascii="Arial" w:hAnsi="Arial"/>
          </w:rPr>
          <w:t xml:space="preserve">B. </w:t>
        </w:r>
      </w:ins>
      <w:ins w:id="8" w:author="William F. Roland" w:date="2000-10-26T12:49:00Z">
        <w:r>
          <w:rPr>
            <w:rFonts w:cs="Arial" w:ascii="Arial" w:hAnsi="Arial"/>
          </w:rPr>
          <w:t>Peterson</w:t>
        </w:r>
      </w:ins>
      <w:del w:id="9" w:author="William F. Roland" w:date="2000-10-26T12:49:00Z">
        <w:r>
          <w:rPr>
            <w:rFonts w:cs="Arial" w:ascii="Arial" w:hAnsi="Arial"/>
          </w:rPr>
          <w:delText>Langhorne Bond</w:delText>
        </w:r>
      </w:del>
      <w:ins w:id="10" w:author="William F. Roland" w:date="2000-11-09T18:28:00Z">
        <w:r>
          <w:rPr>
            <w:rFonts w:cs="Arial" w:ascii="Arial" w:hAnsi="Arial"/>
          </w:rPr>
          <w:t>, USCG (Ret)</w:t>
        </w:r>
      </w:ins>
    </w:p>
    <w:p>
      <w:pPr>
        <w:pStyle w:val="Normal"/>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President's Award:</w:t>
      </w:r>
    </w:p>
    <w:p>
      <w:pPr>
        <w:pStyle w:val="Normal"/>
        <w:widowControl w:val="false"/>
        <w:jc w:val="center"/>
        <w:rPr>
          <w:rFonts w:ascii="Arial" w:hAnsi="Arial" w:cs="Arial"/>
          <w:sz w:val="24"/>
          <w:del w:id="12" w:author="William F. Roland" w:date="2000-10-26T12:51:00Z"/>
        </w:rPr>
      </w:pPr>
      <w:del w:id="11" w:author="William F. Roland" w:date="2000-10-26T12:51:00Z">
        <w:r>
          <w:rPr>
            <w:rFonts w:cs="Arial" w:ascii="Arial" w:hAnsi="Arial"/>
            <w:sz w:val="24"/>
          </w:rPr>
          <w:delText xml:space="preserve">Terje H. Jørgensen </w:delText>
        </w:r>
      </w:del>
    </w:p>
    <w:p>
      <w:pPr>
        <w:pStyle w:val="Normal"/>
        <w:widowControl w:val="false"/>
        <w:jc w:val="center"/>
        <w:rPr>
          <w:rFonts w:ascii="Arial" w:hAnsi="Arial" w:cs="Arial"/>
          <w:sz w:val="24"/>
          <w:del w:id="14" w:author="William F. Roland" w:date="2000-10-26T12:51:00Z"/>
        </w:rPr>
      </w:pPr>
      <w:del w:id="13" w:author="William F. Roland" w:date="2000-10-26T12:51:00Z">
        <w:r>
          <w:rPr>
            <w:rFonts w:cs="Arial" w:ascii="Arial" w:hAnsi="Arial"/>
            <w:sz w:val="24"/>
          </w:rPr>
          <w:delText>Norwegian Defense Communications and Data Services Administration</w:delText>
        </w:r>
      </w:del>
    </w:p>
    <w:p>
      <w:pPr>
        <w:pStyle w:val="Normal"/>
        <w:widowControl w:val="false"/>
        <w:jc w:val="center"/>
        <w:rPr>
          <w:rFonts w:ascii="Arial" w:hAnsi="Arial" w:cs="Arial"/>
          <w:sz w:val="24"/>
          <w:del w:id="16" w:author="William F. Roland" w:date="2000-10-26T12:51:00Z"/>
        </w:rPr>
      </w:pPr>
      <w:del w:id="15" w:author="William F. Roland" w:date="2000-10-26T12:51:00Z">
        <w:r>
          <w:rPr>
            <w:rFonts w:cs="Arial" w:ascii="Arial" w:hAnsi="Arial"/>
            <w:sz w:val="24"/>
          </w:rPr>
        </w:r>
      </w:del>
    </w:p>
    <w:p>
      <w:pPr>
        <w:pStyle w:val="Normal"/>
        <w:widowControl w:val="false"/>
        <w:jc w:val="center"/>
        <w:rPr>
          <w:rFonts w:ascii="Arial" w:hAnsi="Arial" w:cs="Arial"/>
          <w:sz w:val="24"/>
          <w:del w:id="18" w:author="William F. Roland" w:date="2000-10-26T12:51:00Z"/>
        </w:rPr>
      </w:pPr>
      <w:del w:id="17" w:author="William F. Roland" w:date="2000-10-26T12:51:00Z">
        <w:r>
          <w:rPr>
            <w:rFonts w:cs="Arial" w:ascii="Arial" w:hAnsi="Arial"/>
            <w:sz w:val="24"/>
          </w:rPr>
          <w:delText xml:space="preserve">Delft University of Technology, The Netherlands </w:delText>
        </w:r>
      </w:del>
    </w:p>
    <w:p>
      <w:pPr>
        <w:pStyle w:val="Normal"/>
        <w:widowControl w:val="false"/>
        <w:jc w:val="center"/>
        <w:rPr>
          <w:rFonts w:ascii="Arial" w:hAnsi="Arial" w:cs="Arial"/>
          <w:sz w:val="24"/>
          <w:del w:id="20" w:author="William F. Roland" w:date="2000-10-26T12:51:00Z"/>
        </w:rPr>
      </w:pPr>
      <w:del w:id="19" w:author="William F. Roland" w:date="2000-10-26T12:51:00Z">
        <w:r>
          <w:rPr>
            <w:rFonts w:cs="Arial" w:ascii="Arial" w:hAnsi="Arial"/>
            <w:sz w:val="24"/>
          </w:rPr>
        </w:r>
      </w:del>
    </w:p>
    <w:p>
      <w:pPr>
        <w:pStyle w:val="Normal"/>
        <w:jc w:val="center"/>
        <w:rPr>
          <w:rFonts w:ascii="Arial" w:hAnsi="Arial" w:cs="Arial"/>
          <w:sz w:val="24"/>
          <w:del w:id="23" w:author="William F. Roland" w:date="2000-10-26T12:52:00Z"/>
        </w:rPr>
      </w:pPr>
      <w:del w:id="21" w:author="William F. Roland" w:date="2000-10-26T12:51:00Z">
        <w:r>
          <w:rPr>
            <w:rFonts w:cs="Arial" w:ascii="Arial" w:hAnsi="Arial"/>
            <w:sz w:val="24"/>
          </w:rPr>
          <w:delText>John M. Beukers</w:delText>
        </w:r>
      </w:del>
      <w:ins w:id="22" w:author="William F. Roland" w:date="2000-10-26T12:52:00Z">
        <w:r>
          <w:rPr>
            <w:rFonts w:cs="Arial" w:ascii="Arial" w:hAnsi="Arial"/>
            <w:sz w:val="24"/>
          </w:rPr>
          <w:t>Herb Kohl</w:t>
          <w:br/>
          <w:t>Senator, State of Wisconsin</w:t>
        </w:r>
      </w:ins>
    </w:p>
    <w:p>
      <w:pPr>
        <w:pStyle w:val="Normal"/>
        <w:jc w:val="center"/>
        <w:rPr>
          <w:rFonts w:ascii="Arial" w:hAnsi="Arial" w:cs="Arial"/>
          <w:b/>
          <w:b/>
          <w:sz w:val="24"/>
        </w:rPr>
      </w:pPr>
      <w:del w:id="24" w:author="William F. Roland" w:date="2000-10-26T12:52:00Z">
        <w:r>
          <w:rPr>
            <w:rFonts w:cs="Arial" w:ascii="Arial" w:hAnsi="Arial"/>
            <w:sz w:val="24"/>
          </w:rPr>
          <w:delText>Beukers Technologies</w:delText>
        </w:r>
      </w:del>
    </w:p>
    <w:p>
      <w:pPr>
        <w:pStyle w:val="Normal"/>
        <w:widowControl w:val="false"/>
        <w:rPr>
          <w:rFonts w:ascii="Arial" w:hAnsi="Arial" w:cs="Arial"/>
          <w:b/>
          <w:b/>
          <w:sz w:val="28"/>
        </w:rPr>
      </w:pPr>
      <w:r>
        <w:rPr>
          <w:rFonts w:cs="Arial" w:ascii="Arial" w:hAnsi="Arial"/>
          <w:b/>
          <w:sz w:val="28"/>
        </w:rPr>
        <w:t xml:space="preserve">Outstanding Service Awards: </w:t>
      </w:r>
    </w:p>
    <w:p>
      <w:pPr>
        <w:pStyle w:val="Normal"/>
        <w:widowControl w:val="false"/>
        <w:jc w:val="center"/>
        <w:rPr>
          <w:rFonts w:ascii="Arial" w:hAnsi="Arial" w:cs="Arial"/>
          <w:sz w:val="24"/>
        </w:rPr>
      </w:pPr>
      <w:del w:id="25" w:author="William F. Roland" w:date="2000-10-26T12:53:00Z">
        <w:r>
          <w:rPr>
            <w:rFonts w:cs="Arial" w:ascii="Arial" w:hAnsi="Arial"/>
            <w:sz w:val="24"/>
          </w:rPr>
          <w:delText>William Roland</w:delText>
        </w:r>
      </w:del>
      <w:ins w:id="26" w:author="William F. Roland" w:date="2000-10-26T12:53:00Z">
        <w:r>
          <w:rPr>
            <w:rFonts w:cs="Arial" w:ascii="Arial" w:hAnsi="Arial"/>
            <w:sz w:val="24"/>
          </w:rPr>
          <w:t>John M. Beukers</w:t>
        </w:r>
      </w:ins>
    </w:p>
    <w:p>
      <w:pPr>
        <w:pStyle w:val="Normal"/>
        <w:widowControl w:val="false"/>
        <w:jc w:val="center"/>
        <w:rPr/>
      </w:pPr>
      <w:r>
        <w:rPr>
          <w:rFonts w:cs="Arial" w:ascii="Arial" w:hAnsi="Arial"/>
          <w:sz w:val="24"/>
        </w:rPr>
        <w:t xml:space="preserve">General </w:t>
      </w:r>
      <w:ins w:id="27" w:author="William F. Roland" w:date="2000-10-26T12:56:00Z">
        <w:r>
          <w:rPr>
            <w:rFonts w:cs="Arial" w:ascii="Arial" w:hAnsi="Arial"/>
            <w:sz w:val="24"/>
          </w:rPr>
          <w:t>Co-</w:t>
        </w:r>
      </w:ins>
      <w:r>
        <w:rPr>
          <w:rFonts w:cs="Arial" w:ascii="Arial" w:hAnsi="Arial"/>
          <w:sz w:val="24"/>
        </w:rPr>
        <w:t>Chair</w:t>
      </w:r>
    </w:p>
    <w:p>
      <w:pPr>
        <w:pStyle w:val="Normal"/>
        <w:widowControl w:val="false"/>
        <w:jc w:val="center"/>
        <w:rPr>
          <w:rFonts w:ascii="Arial" w:hAnsi="Arial" w:cs="Arial"/>
          <w:sz w:val="24"/>
        </w:rPr>
      </w:pPr>
      <w:del w:id="28" w:author="William F. Roland" w:date="2000-10-26T20:14:00Z">
        <w:r>
          <w:rPr>
            <w:rFonts w:cs="Arial" w:ascii="Arial" w:hAnsi="Arial"/>
            <w:sz w:val="24"/>
          </w:rPr>
          <w:delText>199</w:delText>
        </w:r>
      </w:del>
      <w:del w:id="29" w:author="William F. Roland" w:date="2000-10-26T12:54:00Z">
        <w:r>
          <w:rPr>
            <w:rFonts w:cs="Arial" w:ascii="Arial" w:hAnsi="Arial"/>
            <w:sz w:val="24"/>
          </w:rPr>
          <w:delText>8</w:delText>
        </w:r>
      </w:del>
      <w:del w:id="30" w:author="William F. Roland" w:date="2000-10-26T20:14:00Z">
        <w:r>
          <w:rPr>
            <w:rFonts w:cs="Arial" w:ascii="Arial" w:hAnsi="Arial"/>
            <w:sz w:val="24"/>
          </w:rPr>
          <w:delText xml:space="preserve"> ILA Convention and Technical Symposium</w:delText>
        </w:r>
      </w:del>
      <w:ins w:id="31" w:author="William F. Roland" w:date="2000-10-26T20:14:00Z">
        <w:r>
          <w:rPr>
            <w:rFonts w:cs="Arial" w:ascii="Arial" w:hAnsi="Arial"/>
            <w:sz w:val="24"/>
          </w:rPr>
          <w:t>Royal Institute of Navigation and International Loran Association</w:t>
          <w:br/>
          <w:t>Joint</w:t>
        </w:r>
      </w:ins>
      <w:ins w:id="32" w:author="William F. Roland" w:date="2000-10-26T20:16:00Z">
        <w:r>
          <w:rPr>
            <w:rFonts w:cs="Arial" w:ascii="Arial" w:hAnsi="Arial"/>
            <w:sz w:val="24"/>
          </w:rPr>
          <w:t>ly Held</w:t>
        </w:r>
      </w:ins>
      <w:ins w:id="33" w:author="William F. Roland" w:date="2000-10-26T20:14:00Z">
        <w:r>
          <w:rPr>
            <w:rFonts w:cs="Arial" w:ascii="Arial" w:hAnsi="Arial"/>
            <w:sz w:val="24"/>
          </w:rPr>
          <w:t xml:space="preserve"> Conference “NAV99/ILA28”</w:t>
        </w:r>
      </w:ins>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ins w:id="37" w:author="William F. Roland" w:date="2000-10-26T12:54:00Z"/>
        </w:rPr>
      </w:pPr>
      <w:ins w:id="34" w:author="William F. Roland" w:date="2000-10-26T12:54:00Z">
        <w:r>
          <w:rPr>
            <w:rFonts w:cs="Arial" w:ascii="Arial" w:hAnsi="Arial"/>
            <w:sz w:val="24"/>
          </w:rPr>
          <w:t>Terje H. Jørgensen</w:t>
        </w:r>
      </w:ins>
      <w:ins w:id="35" w:author="William F. Roland" w:date="2000-10-26T12:54:00Z">
        <w:r>
          <w:rPr>
            <w:rFonts w:cs="Arial" w:ascii="Arial" w:hAnsi="Arial"/>
          </w:rPr>
          <w:br/>
        </w:r>
      </w:ins>
      <w:ins w:id="36" w:author="William F. Roland" w:date="2000-10-26T12:54:00Z">
        <w:r>
          <w:rPr>
            <w:rFonts w:cs="Arial" w:ascii="Arial" w:hAnsi="Arial"/>
            <w:sz w:val="24"/>
          </w:rPr>
          <w:t xml:space="preserve"> General Co-Chair</w:t>
        </w:r>
      </w:ins>
    </w:p>
    <w:p>
      <w:pPr>
        <w:pStyle w:val="Normal"/>
        <w:widowControl w:val="false"/>
        <w:jc w:val="center"/>
        <w:rPr>
          <w:rFonts w:ascii="Arial" w:hAnsi="Arial" w:cs="Arial"/>
          <w:sz w:val="24"/>
        </w:rPr>
      </w:pPr>
      <w:ins w:id="38" w:author="William F. Roland" w:date="2000-10-26T20:17:00Z">
        <w:r>
          <w:rPr>
            <w:rFonts w:cs="Arial" w:ascii="Arial" w:hAnsi="Arial"/>
            <w:sz w:val="24"/>
          </w:rPr>
          <w:t>Royal Institute of Navigation and International Loran Association</w:t>
          <w:br/>
          <w:t>Jointly Held Conference “NAV99/ILA28”</w:t>
        </w:r>
      </w:ins>
      <w:ins w:id="39" w:author="William F. Roland" w:date="2000-10-26T12:55:00Z">
        <w:r>
          <w:rPr>
            <w:rFonts w:cs="Arial" w:ascii="Arial" w:hAnsi="Arial"/>
            <w:sz w:val="24"/>
          </w:rPr>
          <w:br/>
          <w:br/>
          <w:t>Nicholas Ward</w:t>
        </w:r>
      </w:ins>
      <w:del w:id="40" w:author="William F. Roland" w:date="2000-10-26T12:54:00Z">
        <w:r>
          <w:rPr>
            <w:rFonts w:cs="Arial" w:ascii="Arial" w:hAnsi="Arial"/>
            <w:sz w:val="24"/>
          </w:rPr>
          <w:delText>Robert W. Lilley</w:delText>
        </w:r>
      </w:del>
    </w:p>
    <w:p>
      <w:pPr>
        <w:pStyle w:val="Normal"/>
        <w:widowControl w:val="false"/>
        <w:jc w:val="center"/>
        <w:rPr>
          <w:rFonts w:ascii="Arial" w:hAnsi="Arial" w:cs="Arial"/>
          <w:sz w:val="24"/>
        </w:rPr>
      </w:pPr>
      <w:r>
        <w:rPr>
          <w:rFonts w:cs="Arial" w:ascii="Arial" w:hAnsi="Arial"/>
          <w:sz w:val="24"/>
        </w:rPr>
        <w:t>Technical Program Co-Chair</w:t>
      </w:r>
    </w:p>
    <w:p>
      <w:pPr>
        <w:pStyle w:val="Normal"/>
        <w:widowControl w:val="false"/>
        <w:jc w:val="center"/>
        <w:rPr>
          <w:rFonts w:ascii="Arial" w:hAnsi="Arial" w:cs="Arial"/>
          <w:sz w:val="24"/>
          <w:ins w:id="42" w:author="William F. Roland" w:date="2000-10-26T20:17:00Z"/>
        </w:rPr>
      </w:pPr>
      <w:ins w:id="41" w:author="William F. Roland" w:date="2000-10-26T20:17:00Z">
        <w:r>
          <w:rPr>
            <w:rFonts w:cs="Arial" w:ascii="Arial" w:hAnsi="Arial"/>
            <w:sz w:val="24"/>
          </w:rPr>
          <w:t>Royal Institute of Navigation and International Loran Association</w:t>
          <w:br/>
          <w:t>Jointly Held Conference “NAV99/ILA28”</w:t>
        </w:r>
      </w:ins>
    </w:p>
    <w:p>
      <w:pPr>
        <w:pStyle w:val="Normal"/>
        <w:widowControl w:val="false"/>
        <w:jc w:val="center"/>
        <w:rPr>
          <w:del w:id="48" w:author="William F. Roland" w:date="2000-10-26T20:17:00Z"/>
        </w:rPr>
      </w:pPr>
      <w:del w:id="43" w:author="William F. Roland" w:date="2000-10-26T20:17:00Z">
        <w:r>
          <w:rPr>
            <w:rFonts w:cs="Arial" w:ascii="Arial" w:hAnsi="Arial"/>
            <w:sz w:val="24"/>
          </w:rPr>
          <w:delText>199</w:delText>
        </w:r>
      </w:del>
      <w:ins w:id="44" w:author="Linn Roth" w:date="1999-10-25T07:48:00Z">
        <w:del w:id="45" w:author="William F. Roland" w:date="2000-10-26T12:56:00Z">
          <w:r>
            <w:rPr>
              <w:rFonts w:cs="Arial" w:ascii="Arial" w:hAnsi="Arial"/>
              <w:sz w:val="24"/>
            </w:rPr>
            <w:delText>8</w:delText>
          </w:r>
        </w:del>
      </w:ins>
      <w:del w:id="46" w:author="Linn Roth" w:date="1999-10-25T07:48:00Z">
        <w:r>
          <w:rPr>
            <w:rFonts w:cs="Arial" w:ascii="Arial" w:hAnsi="Arial"/>
            <w:sz w:val="24"/>
          </w:rPr>
          <w:delText>7</w:delText>
        </w:r>
      </w:del>
      <w:del w:id="47" w:author="William F. Roland" w:date="2000-10-26T20:17:00Z">
        <w:r>
          <w:rPr>
            <w:rFonts w:cs="Arial" w:ascii="Arial" w:hAnsi="Arial"/>
            <w:sz w:val="24"/>
          </w:rPr>
          <w:delText xml:space="preserve"> ILA Convention and Technical Symposium</w:delText>
        </w:r>
      </w:del>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del w:id="49" w:author="William F. Roland" w:date="2000-10-26T20:07:00Z">
        <w:r>
          <w:rPr>
            <w:rFonts w:cs="Arial" w:ascii="Arial" w:hAnsi="Arial"/>
            <w:sz w:val="24"/>
          </w:rPr>
          <w:delText>David J. Last</w:delText>
        </w:r>
      </w:del>
      <w:ins w:id="50" w:author="William F. Roland" w:date="2000-10-26T20:07:00Z">
        <w:r>
          <w:rPr>
            <w:rFonts w:cs="Arial" w:ascii="Arial" w:hAnsi="Arial"/>
            <w:sz w:val="24"/>
          </w:rPr>
          <w:t>William H. Sandford</w:t>
          <w:br/>
          <w:t>Technical Committee Chair, Royal Institute of Navigation, and</w:t>
        </w:r>
      </w:ins>
    </w:p>
    <w:p>
      <w:pPr>
        <w:pStyle w:val="Normal"/>
        <w:widowControl w:val="false"/>
        <w:jc w:val="center"/>
        <w:rPr>
          <w:rFonts w:ascii="Arial" w:hAnsi="Arial" w:cs="Arial"/>
          <w:sz w:val="24"/>
        </w:rPr>
      </w:pPr>
      <w:r>
        <w:rPr>
          <w:rFonts w:cs="Arial" w:ascii="Arial" w:hAnsi="Arial"/>
          <w:sz w:val="24"/>
        </w:rPr>
        <w:t>Technical Program Co-Chair</w:t>
      </w:r>
    </w:p>
    <w:p>
      <w:pPr>
        <w:pStyle w:val="Normal"/>
        <w:widowControl w:val="false"/>
        <w:jc w:val="center"/>
        <w:rPr>
          <w:rFonts w:ascii="Arial" w:hAnsi="Arial" w:cs="Arial"/>
          <w:sz w:val="24"/>
          <w:ins w:id="52" w:author="William F. Roland" w:date="2000-10-26T20:17:00Z"/>
        </w:rPr>
      </w:pPr>
      <w:ins w:id="51" w:author="William F. Roland" w:date="2000-10-26T20:17:00Z">
        <w:r>
          <w:rPr>
            <w:rFonts w:cs="Arial" w:ascii="Arial" w:hAnsi="Arial"/>
            <w:sz w:val="24"/>
          </w:rPr>
          <w:t>Royal Institute of Navigation and International Loran Association</w:t>
          <w:br/>
          <w:t>Jointly Held Conference “NAV99/ILA28”</w:t>
        </w:r>
      </w:ins>
    </w:p>
    <w:p>
      <w:pPr>
        <w:pStyle w:val="Normal"/>
        <w:widowControl w:val="false"/>
        <w:jc w:val="center"/>
        <w:rPr>
          <w:del w:id="58" w:author="William F. Roland" w:date="2000-10-26T20:17:00Z"/>
        </w:rPr>
      </w:pPr>
      <w:del w:id="53" w:author="William F. Roland" w:date="2000-10-26T20:17:00Z">
        <w:r>
          <w:rPr>
            <w:rFonts w:cs="Arial" w:ascii="Arial" w:hAnsi="Arial"/>
            <w:sz w:val="24"/>
          </w:rPr>
          <w:delText>199</w:delText>
        </w:r>
      </w:del>
      <w:ins w:id="54" w:author="Linn Roth" w:date="1999-10-25T07:48:00Z">
        <w:del w:id="55" w:author="William F. Roland" w:date="2000-10-26T20:08:00Z">
          <w:r>
            <w:rPr>
              <w:rFonts w:cs="Arial" w:ascii="Arial" w:hAnsi="Arial"/>
              <w:sz w:val="24"/>
            </w:rPr>
            <w:delText>8</w:delText>
          </w:r>
        </w:del>
      </w:ins>
      <w:del w:id="56" w:author="Linn Roth" w:date="1999-10-25T07:48:00Z">
        <w:r>
          <w:rPr>
            <w:rFonts w:cs="Arial" w:ascii="Arial" w:hAnsi="Arial"/>
            <w:sz w:val="24"/>
          </w:rPr>
          <w:delText>7</w:delText>
        </w:r>
      </w:del>
      <w:del w:id="57" w:author="William F. Roland" w:date="2000-10-26T20:17:00Z">
        <w:r>
          <w:rPr>
            <w:rFonts w:cs="Arial" w:ascii="Arial" w:hAnsi="Arial"/>
            <w:sz w:val="24"/>
          </w:rPr>
          <w:delText xml:space="preserve"> ILA Convention and Technical Symposium</w:delText>
        </w:r>
      </w:del>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del w:id="59" w:author="William F. Roland" w:date="2000-10-26T20:08:00Z">
        <w:r>
          <w:rPr>
            <w:rFonts w:cs="Arial" w:ascii="Arial" w:hAnsi="Arial"/>
            <w:sz w:val="24"/>
          </w:rPr>
          <w:delText>Walter N. Dean</w:delText>
        </w:r>
      </w:del>
      <w:ins w:id="60" w:author="William F. Roland" w:date="2000-10-26T20:08:00Z">
        <w:r>
          <w:rPr>
            <w:rFonts w:cs="Arial" w:ascii="Arial" w:hAnsi="Arial"/>
            <w:sz w:val="24"/>
          </w:rPr>
          <w:t>Group Captain David W. Broughton MBE</w:t>
          <w:br/>
          <w:t>Director, Royal Institute of Navigation, and</w:t>
        </w:r>
      </w:ins>
      <w:ins w:id="61" w:author="William F. Roland" w:date="2000-10-26T20:10:00Z">
        <w:r>
          <w:rPr>
            <w:rFonts w:cs="Arial" w:ascii="Arial" w:hAnsi="Arial"/>
            <w:sz w:val="24"/>
          </w:rPr>
          <w:br/>
          <w:t>Facilities Chair</w:t>
        </w:r>
      </w:ins>
    </w:p>
    <w:p>
      <w:pPr>
        <w:pStyle w:val="PlainText"/>
        <w:jc w:val="center"/>
        <w:rPr>
          <w:rFonts w:ascii="Arial" w:hAnsi="Arial" w:cs="Arial"/>
          <w:sz w:val="24"/>
        </w:rPr>
      </w:pPr>
      <w:del w:id="62" w:author="William F. Roland" w:date="2000-10-26T20:09:00Z">
        <w:r>
          <w:rPr>
            <w:rFonts w:cs="Arial" w:ascii="Arial" w:hAnsi="Arial"/>
            <w:sz w:val="24"/>
          </w:rPr>
          <w:delText>For outstanding and continued service to the International Loran Association</w:delText>
        </w:r>
      </w:del>
      <w:ins w:id="63" w:author="William F. Roland" w:date="2000-10-26T20:17:00Z">
        <w:r>
          <w:rPr>
            <w:rFonts w:cs="Arial" w:ascii="Arial" w:hAnsi="Arial"/>
            <w:sz w:val="24"/>
          </w:rPr>
          <w:t xml:space="preserve"> Royal Institute of Navigation and International Loran Association</w:t>
          <w:br/>
          <w:t>Jointly Held Conference “NAV99/ILA28”</w:t>
        </w:r>
      </w:ins>
      <w:ins w:id="64" w:author="William F. Roland" w:date="2000-11-09T18:29:00Z">
        <w:r>
          <w:rPr>
            <w:rFonts w:cs="Arial" w:ascii="Arial" w:hAnsi="Arial"/>
            <w:sz w:val="24"/>
          </w:rPr>
          <w:br/>
          <w:br/>
        </w:r>
      </w:ins>
      <w:ins w:id="65" w:author="William F. Roland" w:date="2000-11-09T18:26:00Z">
        <w:r>
          <w:rPr>
            <w:rFonts w:cs="Arial" w:ascii="Arial" w:hAnsi="Arial"/>
            <w:sz w:val="24"/>
          </w:rPr>
          <w:t>Lieutenant Commander Charles Schue, USCG (Ret)</w:t>
          <w:br/>
          <w:t>Commanding Officer</w:t>
          <w:br/>
          <w:t>US Coast Guard Loran Support Unit</w:t>
        </w:r>
      </w:ins>
      <w:ins w:id="66" w:author="William F. Roland" w:date="2000-10-26T20:19:00Z">
        <w:r>
          <w:rPr>
            <w:rFonts w:cs="Arial" w:ascii="Arial" w:hAnsi="Arial"/>
            <w:sz w:val="24"/>
          </w:rPr>
          <w:br/>
          <w:br/>
          <w:br/>
        </w:r>
      </w:ins>
    </w:p>
    <w:p>
      <w:pPr>
        <w:pStyle w:val="Normal"/>
        <w:widowControl w:val="false"/>
        <w:jc w:val="center"/>
        <w:rPr>
          <w:rFonts w:ascii="Arial" w:hAnsi="Arial" w:cs="Arial"/>
          <w:sz w:val="24"/>
          <w:del w:id="68" w:author="William F. Roland" w:date="2000-10-26T20:18:00Z"/>
        </w:rPr>
      </w:pPr>
      <w:del w:id="67" w:author="William F. Roland" w:date="2000-10-26T20:18:00Z">
        <w:r>
          <w:rPr>
            <w:rFonts w:cs="Arial" w:ascii="Arial" w:hAnsi="Arial"/>
            <w:sz w:val="24"/>
          </w:rPr>
          <w:delText>Martin C. Poppe</w:delText>
        </w:r>
      </w:del>
    </w:p>
    <w:p>
      <w:pPr>
        <w:pStyle w:val="Normal"/>
        <w:jc w:val="center"/>
        <w:rPr>
          <w:rFonts w:ascii="Arial" w:hAnsi="Arial" w:cs="Arial"/>
          <w:sz w:val="24"/>
          <w:del w:id="70" w:author="William F. Roland" w:date="2000-10-26T20:18:00Z"/>
        </w:rPr>
      </w:pPr>
      <w:del w:id="69" w:author="William F. Roland" w:date="2000-10-26T20:18:00Z">
        <w:r>
          <w:rPr>
            <w:rFonts w:cs="Arial" w:ascii="Arial" w:hAnsi="Arial"/>
            <w:sz w:val="24"/>
          </w:rPr>
          <w:delText>For contributions to Loran and the Association</w:delText>
        </w:r>
      </w:del>
    </w:p>
    <w:p>
      <w:pPr>
        <w:pStyle w:val="Normal"/>
        <w:widowControl w:val="false"/>
        <w:jc w:val="center"/>
        <w:rPr>
          <w:rFonts w:ascii="Arial" w:hAnsi="Arial" w:cs="Arial"/>
          <w:sz w:val="24"/>
          <w:del w:id="72" w:author="William F. Roland" w:date="2000-10-26T20:18:00Z"/>
        </w:rPr>
      </w:pPr>
      <w:del w:id="71" w:author="William F. Roland" w:date="2000-10-26T20:18:00Z">
        <w:r>
          <w:rPr>
            <w:rFonts w:cs="Arial" w:ascii="Arial" w:hAnsi="Arial"/>
            <w:sz w:val="24"/>
          </w:rPr>
          <w:delText>as Treasurer, Chair of the Awards Committee, and Design Engineer</w:delText>
        </w:r>
      </w:del>
    </w:p>
    <w:p>
      <w:pPr>
        <w:pStyle w:val="Normal"/>
        <w:widowControl w:val="false"/>
        <w:jc w:val="center"/>
        <w:rPr>
          <w:rFonts w:ascii="Arial" w:hAnsi="Arial" w:cs="Arial"/>
          <w:sz w:val="24"/>
          <w:del w:id="74" w:author="William F. Roland" w:date="2000-10-26T20:18:00Z"/>
        </w:rPr>
      </w:pPr>
      <w:del w:id="73" w:author="William F. Roland" w:date="2000-10-26T20:18:00Z">
        <w:r>
          <w:rPr>
            <w:rFonts w:cs="Arial" w:ascii="Arial" w:hAnsi="Arial"/>
            <w:sz w:val="24"/>
          </w:rPr>
        </w:r>
      </w:del>
    </w:p>
    <w:p>
      <w:pPr>
        <w:pStyle w:val="Normal"/>
        <w:widowControl w:val="false"/>
        <w:jc w:val="center"/>
        <w:rPr>
          <w:rFonts w:ascii="Arial" w:hAnsi="Arial" w:cs="Arial"/>
          <w:sz w:val="24"/>
          <w:del w:id="76" w:author="William F. Roland" w:date="2000-10-26T20:18:00Z"/>
        </w:rPr>
      </w:pPr>
      <w:del w:id="75" w:author="William F. Roland" w:date="2000-10-26T20:18:00Z">
        <w:r>
          <w:rPr>
            <w:rFonts w:cs="Arial" w:ascii="Arial" w:hAnsi="Arial"/>
            <w:sz w:val="24"/>
          </w:rPr>
          <w:delText>Larry P. Barnett</w:delText>
        </w:r>
      </w:del>
    </w:p>
    <w:p>
      <w:pPr>
        <w:pStyle w:val="Normal"/>
        <w:jc w:val="center"/>
        <w:rPr>
          <w:rFonts w:ascii="Arial" w:hAnsi="Arial" w:cs="Arial"/>
          <w:sz w:val="24"/>
          <w:del w:id="78" w:author="William F. Roland" w:date="2000-10-26T20:18:00Z"/>
        </w:rPr>
      </w:pPr>
      <w:del w:id="77" w:author="William F. Roland" w:date="2000-10-26T20:18:00Z">
        <w:r>
          <w:rPr>
            <w:rFonts w:cs="Arial" w:ascii="Arial" w:hAnsi="Arial"/>
            <w:sz w:val="24"/>
          </w:rPr>
          <w:delText>For outstanding service in communicating</w:delText>
          <w:br/>
          <w:delText>the need for continued US Loran operations to Congress and the DOT</w:delText>
        </w:r>
      </w:del>
      <w:r>
        <w:br w:type="page"/>
      </w:r>
    </w:p>
    <w:p>
      <w:pPr>
        <w:pStyle w:val="Normal"/>
        <w:jc w:val="center"/>
        <w:rPr>
          <w:rFonts w:ascii="Arial" w:hAnsi="Arial" w:cs="Arial"/>
          <w:sz w:val="24"/>
          <w:del w:id="80" w:author="Martin C. Poppe" w:date="1999-10-25T11:12:00Z"/>
        </w:rPr>
      </w:pPr>
      <w:del w:id="79" w:author="William F. Roland" w:date="2000-10-26T20:18:00Z">
        <w:r>
          <w:rPr>
            <w:rFonts w:cs="Arial" w:ascii="Arial" w:hAnsi="Arial"/>
            <w:sz w:val="24"/>
          </w:rPr>
          <w:delText xml:space="preserve">Dr. </w:delText>
        </w:r>
      </w:del>
    </w:p>
    <w:p>
      <w:pPr>
        <w:pStyle w:val="Normal"/>
        <w:jc w:val="center"/>
        <w:rPr>
          <w:rFonts w:ascii="Arial" w:hAnsi="Arial" w:cs="Arial"/>
          <w:sz w:val="24"/>
          <w:del w:id="82" w:author="William F. Roland" w:date="2000-10-26T20:18:00Z"/>
        </w:rPr>
      </w:pPr>
      <w:del w:id="81" w:author="William F. Roland" w:date="2000-10-26T20:18:00Z">
        <w:r>
          <w:rPr>
            <w:rFonts w:cs="Arial" w:ascii="Arial" w:hAnsi="Arial"/>
            <w:sz w:val="24"/>
          </w:rPr>
          <w:delText>Albert D. Frost</w:delText>
        </w:r>
      </w:del>
    </w:p>
    <w:p>
      <w:pPr>
        <w:pStyle w:val="Normal"/>
        <w:jc w:val="center"/>
        <w:rPr>
          <w:rFonts w:ascii="Arial" w:hAnsi="Arial" w:cs="Arial"/>
          <w:sz w:val="24"/>
          <w:del w:id="84" w:author="William F. Roland" w:date="2000-10-26T20:18:00Z"/>
        </w:rPr>
      </w:pPr>
      <w:del w:id="83" w:author="William F. Roland" w:date="2000-10-26T20:18:00Z">
        <w:r>
          <w:rPr>
            <w:rFonts w:cs="Arial" w:ascii="Arial" w:hAnsi="Arial"/>
            <w:sz w:val="24"/>
          </w:rPr>
          <w:delText>For excellence in editing and publishing "Loran Lines,"</w:delText>
        </w:r>
      </w:del>
    </w:p>
    <w:p>
      <w:pPr>
        <w:pStyle w:val="Normal"/>
        <w:widowControl w:val="false"/>
        <w:jc w:val="center"/>
        <w:rPr>
          <w:rFonts w:ascii="Arial" w:hAnsi="Arial" w:cs="Arial"/>
          <w:sz w:val="24"/>
          <w:del w:id="86" w:author="William F. Roland" w:date="2000-10-26T20:18:00Z"/>
        </w:rPr>
      </w:pPr>
      <w:del w:id="85" w:author="William F. Roland" w:date="2000-10-26T20:18:00Z">
        <w:r>
          <w:rPr>
            <w:rFonts w:cs="Arial" w:ascii="Arial" w:hAnsi="Arial"/>
            <w:sz w:val="24"/>
          </w:rPr>
          <w:delText>the newsletter of the International Loran Association</w:delText>
        </w:r>
      </w:del>
    </w:p>
    <w:p>
      <w:pPr>
        <w:pStyle w:val="Normal"/>
        <w:widowControl w:val="false"/>
        <w:jc w:val="center"/>
        <w:rPr>
          <w:rFonts w:ascii="Arial" w:hAnsi="Arial" w:cs="Arial"/>
          <w:sz w:val="24"/>
          <w:del w:id="88" w:author="William F. Roland" w:date="2000-10-26T20:18:00Z"/>
        </w:rPr>
      </w:pPr>
      <w:del w:id="87" w:author="William F. Roland" w:date="2000-10-26T20:18:00Z">
        <w:r>
          <w:rPr>
            <w:rFonts w:cs="Arial" w:ascii="Arial" w:hAnsi="Arial"/>
            <w:sz w:val="24"/>
          </w:rPr>
        </w:r>
      </w:del>
    </w:p>
    <w:p>
      <w:pPr>
        <w:pStyle w:val="Normal"/>
        <w:widowControl w:val="false"/>
        <w:jc w:val="center"/>
        <w:rPr>
          <w:rFonts w:ascii="Arial" w:hAnsi="Arial" w:cs="Arial"/>
          <w:sz w:val="24"/>
          <w:del w:id="90" w:author="William F. Roland" w:date="2000-10-26T20:18:00Z"/>
        </w:rPr>
      </w:pPr>
      <w:del w:id="89" w:author="William F. Roland" w:date="2000-10-26T20:18:00Z">
        <w:r>
          <w:rPr>
            <w:rFonts w:cs="Arial" w:ascii="Arial" w:hAnsi="Arial"/>
            <w:sz w:val="24"/>
          </w:rPr>
          <w:delText>Otis Philbrick</w:delText>
        </w:r>
      </w:del>
    </w:p>
    <w:p>
      <w:pPr>
        <w:pStyle w:val="Normal"/>
        <w:jc w:val="center"/>
        <w:rPr>
          <w:rFonts w:ascii="Arial" w:hAnsi="Arial" w:cs="Arial"/>
          <w:sz w:val="24"/>
          <w:del w:id="92" w:author="William F. Roland" w:date="2000-10-26T20:18:00Z"/>
        </w:rPr>
      </w:pPr>
      <w:del w:id="91" w:author="William F. Roland" w:date="2000-10-26T20:18:00Z">
        <w:r>
          <w:rPr>
            <w:rFonts w:cs="Arial" w:ascii="Arial" w:hAnsi="Arial"/>
            <w:sz w:val="24"/>
          </w:rPr>
          <w:delText>For excellence in editing and publishing "Loran Lines,"</w:delText>
        </w:r>
      </w:del>
    </w:p>
    <w:p>
      <w:pPr>
        <w:pStyle w:val="Normal"/>
        <w:widowControl w:val="false"/>
        <w:jc w:val="center"/>
        <w:rPr>
          <w:rFonts w:ascii="Arial" w:hAnsi="Arial" w:cs="Arial"/>
          <w:sz w:val="24"/>
          <w:del w:id="94" w:author="William F. Roland" w:date="2000-10-26T20:18:00Z"/>
        </w:rPr>
      </w:pPr>
      <w:del w:id="93" w:author="William F. Roland" w:date="2000-10-26T20:18:00Z">
        <w:r>
          <w:rPr>
            <w:rFonts w:cs="Arial" w:ascii="Arial" w:hAnsi="Arial"/>
            <w:sz w:val="24"/>
          </w:rPr>
          <w:delText>the newsletter of the International Loran Association</w:delText>
        </w:r>
      </w:del>
    </w:p>
    <w:p>
      <w:pPr>
        <w:pStyle w:val="Normal"/>
        <w:widowControl w:val="false"/>
        <w:rPr>
          <w:rFonts w:ascii="Arial" w:hAnsi="Arial" w:cs="Arial"/>
          <w:b/>
          <w:b/>
          <w:sz w:val="24"/>
          <w:del w:id="96" w:author="William F. Roland" w:date="2000-10-26T20:18:00Z"/>
        </w:rPr>
      </w:pPr>
      <w:del w:id="95" w:author="William F. Roland" w:date="2000-10-26T20:18:00Z">
        <w:r>
          <w:rPr>
            <w:rFonts w:cs="Arial" w:ascii="Arial" w:hAnsi="Arial"/>
            <w:b/>
            <w:sz w:val="24"/>
          </w:rPr>
        </w:r>
      </w:del>
    </w:p>
    <w:p>
      <w:pPr>
        <w:pStyle w:val="Normal"/>
        <w:rPr/>
      </w:pPr>
      <w:r>
        <w:rPr>
          <w:rFonts w:cs="Arial" w:ascii="Arial" w:hAnsi="Arial"/>
          <w:sz w:val="28"/>
        </w:rPr>
        <w:t>199</w:t>
      </w:r>
      <w:del w:id="97" w:author="William F. Roland" w:date="2000-10-26T20:19:00Z">
        <w:r>
          <w:rPr>
            <w:rFonts w:cs="Arial" w:ascii="Arial" w:hAnsi="Arial"/>
            <w:sz w:val="28"/>
          </w:rPr>
          <w:delText>8</w:delText>
        </w:r>
      </w:del>
      <w:ins w:id="98" w:author="William F. Roland" w:date="2000-10-26T20:19:00Z">
        <w:r>
          <w:rPr>
            <w:rFonts w:cs="Arial" w:ascii="Arial" w:hAnsi="Arial"/>
            <w:sz w:val="28"/>
          </w:rPr>
          <w:t>9</w:t>
        </w:r>
      </w:ins>
      <w:r>
        <w:rPr>
          <w:rFonts w:cs="Arial" w:ascii="Arial" w:hAnsi="Arial"/>
          <w:sz w:val="28"/>
        </w:rPr>
        <w:t xml:space="preserve"> Technical Symposium </w:t>
      </w:r>
    </w:p>
    <w:p>
      <w:pPr>
        <w:pStyle w:val="Normal"/>
        <w:widowControl w:val="false"/>
        <w:rPr>
          <w:rFonts w:ascii="Arial" w:hAnsi="Arial" w:cs="Arial"/>
          <w:b/>
          <w:b/>
          <w:sz w:val="28"/>
        </w:rPr>
      </w:pPr>
      <w:r>
        <w:rPr>
          <w:rFonts w:cs="Arial" w:ascii="Arial" w:hAnsi="Arial"/>
          <w:b/>
          <w:sz w:val="28"/>
        </w:rPr>
        <w:t>Best Paper Award:</w:t>
      </w:r>
    </w:p>
    <w:p>
      <w:pPr>
        <w:pStyle w:val="Normal"/>
        <w:widowControl w:val="false"/>
        <w:jc w:val="center"/>
        <w:rPr>
          <w:rFonts w:ascii="Arial" w:hAnsi="Arial" w:cs="Arial"/>
          <w:sz w:val="24"/>
        </w:rPr>
      </w:pPr>
      <w:ins w:id="99" w:author="Martin C. Poppe" w:date="1999-10-26T22:31:00Z">
        <w:del w:id="100" w:author="William F. Roland" w:date="2000-10-26T20:19:00Z">
          <w:r>
            <w:rPr>
              <w:rFonts w:cs="Arial" w:ascii="Arial" w:hAnsi="Arial"/>
              <w:sz w:val="24"/>
            </w:rPr>
            <w:delText xml:space="preserve">Dr. </w:delText>
          </w:r>
        </w:del>
      </w:ins>
      <w:del w:id="101" w:author="William F. Roland" w:date="2000-10-26T20:19:00Z">
        <w:r>
          <w:rPr>
            <w:rFonts w:cs="Arial" w:ascii="Arial" w:hAnsi="Arial"/>
            <w:sz w:val="24"/>
          </w:rPr>
          <w:delText>Dirk Kügler</w:delText>
        </w:r>
      </w:del>
    </w:p>
    <w:p>
      <w:pPr>
        <w:pStyle w:val="Normal"/>
        <w:widowControl w:val="false"/>
        <w:jc w:val="center"/>
        <w:rPr>
          <w:ins w:id="107" w:author="William F. Roland" w:date="2000-10-26T20:37:00Z"/>
        </w:rPr>
      </w:pPr>
      <w:del w:id="102" w:author="William F. Roland" w:date="2000-10-26T20:20:00Z">
        <w:r>
          <w:rPr>
            <w:rFonts w:eastAsia="Arial" w:cs="Arial" w:ascii="Arial" w:hAnsi="Arial"/>
            <w:sz w:val="24"/>
          </w:rPr>
          <w:delText xml:space="preserve"> </w:delText>
        </w:r>
      </w:del>
      <w:del w:id="103" w:author="William F. Roland" w:date="2000-10-26T20:20:00Z">
        <w:r>
          <w:rPr>
            <w:rFonts w:cs="Arial" w:ascii="Arial" w:hAnsi="Arial"/>
            <w:sz w:val="24"/>
          </w:rPr>
          <w:delText>"Hybrid GPS/Loran-C Receivers"</w:delText>
        </w:r>
      </w:del>
      <w:ins w:id="104" w:author="William F. Roland" w:date="2000-10-26T20:37:00Z">
        <w:r>
          <w:rPr>
            <w:rFonts w:cs="Arial" w:ascii="Arial" w:hAnsi="Arial"/>
            <w:sz w:val="24"/>
          </w:rPr>
          <w:t xml:space="preserve"> Langhorn</w:t>
        </w:r>
      </w:ins>
      <w:ins w:id="105" w:author="Robert Lilley" w:date="2000-11-19T09:20:00Z">
        <w:r>
          <w:rPr>
            <w:rFonts w:cs="Arial" w:ascii="Arial" w:hAnsi="Arial"/>
            <w:sz w:val="24"/>
          </w:rPr>
          <w:t>e</w:t>
        </w:r>
      </w:ins>
      <w:ins w:id="106" w:author="William F. Roland" w:date="2000-10-26T20:37:00Z">
        <w:r>
          <w:rPr>
            <w:rFonts w:cs="Arial" w:ascii="Arial" w:hAnsi="Arial"/>
            <w:sz w:val="24"/>
          </w:rPr>
          <w:t xml:space="preserve"> Bond</w:t>
        </w:r>
      </w:ins>
    </w:p>
    <w:p>
      <w:pPr>
        <w:pStyle w:val="Normal"/>
        <w:widowControl w:val="false"/>
        <w:jc w:val="center"/>
        <w:rPr>
          <w:rFonts w:ascii="Arial" w:hAnsi="Arial" w:cs="Arial"/>
          <w:sz w:val="24"/>
        </w:rPr>
      </w:pPr>
      <w:ins w:id="108" w:author="William F. Roland" w:date="2000-10-26T20:37:00Z">
        <w:r>
          <w:rPr>
            <w:rFonts w:eastAsia="Arial" w:cs="Arial" w:ascii="Arial" w:hAnsi="Arial"/>
            <w:sz w:val="24"/>
          </w:rPr>
          <w:t xml:space="preserve"> </w:t>
        </w:r>
      </w:ins>
      <w:ins w:id="109" w:author="William F. Roland" w:date="2000-10-26T20:37:00Z">
        <w:r>
          <w:rPr>
            <w:rFonts w:cs="Arial" w:ascii="Arial" w:hAnsi="Arial"/>
            <w:sz w:val="24"/>
          </w:rPr>
          <w:t>"Pitfalls on the Road to the Golden Age of Radionavigation"</w:t>
        </w:r>
      </w:ins>
      <w:ins w:id="110" w:author="William F. Roland" w:date="2000-10-27T12:58:00Z">
        <w:r>
          <w:rPr>
            <w:rFonts w:cs="Arial" w:ascii="Arial" w:hAnsi="Arial"/>
            <w:sz w:val="24"/>
          </w:rPr>
          <w:br/>
          <w:t xml:space="preserve">Presented at the </w:t>
          <w:br/>
          <w:t>Royal Institute of Navigation and International Loran Association</w:t>
          <w:br/>
          <w:t>Jointly held Conference “NAV99/ILA28”</w:t>
        </w:r>
      </w:ins>
    </w:p>
    <w:p>
      <w:pPr>
        <w:pStyle w:val="Normal"/>
        <w:widowControl w:val="false"/>
        <w:rPr>
          <w:rFonts w:ascii="Arial" w:hAnsi="Arial" w:cs="Arial"/>
          <w:sz w:val="24"/>
        </w:rPr>
      </w:pPr>
      <w:r>
        <w:rPr>
          <w:rFonts w:cs="Arial" w:ascii="Arial" w:hAnsi="Arial"/>
          <w:sz w:val="24"/>
        </w:rPr>
      </w:r>
    </w:p>
    <w:p>
      <w:pPr>
        <w:pStyle w:val="Normal"/>
        <w:widowControl w:val="false"/>
        <w:rPr/>
      </w:pPr>
      <w:ins w:id="111" w:author="William F. Roland" w:date="2000-10-26T20:38:00Z">
        <w:r>
          <w:rPr>
            <w:rFonts w:cs="Arial" w:ascii="Arial" w:hAnsi="Arial"/>
            <w:b/>
            <w:sz w:val="28"/>
          </w:rPr>
          <w:t>William L. Polhemus</w:t>
          <w:br/>
        </w:r>
      </w:ins>
      <w:r>
        <w:rPr>
          <w:rFonts w:cs="Arial" w:ascii="Arial" w:hAnsi="Arial"/>
          <w:b/>
          <w:sz w:val="28"/>
        </w:rPr>
        <w:t>Best Student Paper Award:</w:t>
      </w:r>
    </w:p>
    <w:p>
      <w:pPr>
        <w:pStyle w:val="Heading1"/>
        <w:rPr>
          <w:rFonts w:ascii="Arial" w:hAnsi="Arial" w:cs="Arial"/>
          <w:del w:id="113" w:author="William F. Roland" w:date="2000-10-26T20:38:00Z"/>
        </w:rPr>
      </w:pPr>
      <w:del w:id="112" w:author="William F. Roland" w:date="2000-10-26T20:38:00Z">
        <w:r>
          <w:rPr>
            <w:rFonts w:cs="Arial" w:ascii="Arial" w:hAnsi="Arial"/>
          </w:rPr>
          <w:delText>"Eurofix - Description and Results of US-Based Field Trials</w:delText>
          <w:br/>
          <w:delText>Done in a US–European Co-operation"</w:delText>
        </w:r>
      </w:del>
    </w:p>
    <w:p>
      <w:pPr>
        <w:pStyle w:val="Normal"/>
        <w:widowControl w:val="false"/>
        <w:jc w:val="center"/>
        <w:rPr>
          <w:rFonts w:ascii="Arial" w:hAnsi="Arial" w:cs="Arial"/>
          <w:sz w:val="24"/>
          <w:del w:id="115" w:author="William F. Roland" w:date="2000-10-26T20:38:00Z"/>
        </w:rPr>
      </w:pPr>
      <w:del w:id="114" w:author="William F. Roland" w:date="2000-10-26T20:38:00Z">
        <w:r>
          <w:rPr>
            <w:rFonts w:cs="Arial" w:ascii="Arial" w:hAnsi="Arial"/>
            <w:sz w:val="24"/>
          </w:rPr>
        </w:r>
      </w:del>
    </w:p>
    <w:p>
      <w:pPr>
        <w:pStyle w:val="Normal"/>
        <w:widowControl w:val="false"/>
        <w:jc w:val="center"/>
        <w:rPr>
          <w:rFonts w:ascii="Arial" w:hAnsi="Arial" w:cs="Arial"/>
          <w:sz w:val="24"/>
          <w:del w:id="117" w:author="William F. Roland" w:date="2000-10-26T20:38:00Z"/>
        </w:rPr>
      </w:pPr>
      <w:del w:id="116" w:author="William F. Roland" w:date="2000-10-26T20:38:00Z">
        <w:r>
          <w:rPr>
            <w:rFonts w:cs="Arial" w:ascii="Arial" w:hAnsi="Arial"/>
            <w:sz w:val="24"/>
          </w:rPr>
          <w:delText>A.W.S. Helwig, G.W.A. Offermans, and D. van Willigen</w:delText>
        </w:r>
      </w:del>
    </w:p>
    <w:p>
      <w:pPr>
        <w:pStyle w:val="Normal"/>
        <w:widowControl w:val="false"/>
        <w:jc w:val="center"/>
        <w:rPr>
          <w:rFonts w:ascii="Arial" w:hAnsi="Arial" w:cs="Arial"/>
          <w:sz w:val="24"/>
          <w:del w:id="119" w:author="William F. Roland" w:date="2000-10-26T20:38:00Z"/>
        </w:rPr>
      </w:pPr>
      <w:del w:id="118" w:author="William F. Roland" w:date="2000-10-26T20:38:00Z">
        <w:r>
          <w:rPr>
            <w:rFonts w:cs="Arial" w:ascii="Arial" w:hAnsi="Arial"/>
            <w:sz w:val="24"/>
          </w:rPr>
          <w:delText xml:space="preserve">Delft University of Technology, The Netherlands </w:delText>
        </w:r>
      </w:del>
    </w:p>
    <w:p>
      <w:pPr>
        <w:pStyle w:val="Heading1"/>
        <w:widowControl w:val="false"/>
        <w:jc w:val="center"/>
        <w:rPr>
          <w:rFonts w:ascii="Arial" w:hAnsi="Arial" w:cs="Arial"/>
          <w:sz w:val="24"/>
          <w:ins w:id="121" w:author="William F. Roland" w:date="2000-10-26T20:38:00Z"/>
        </w:rPr>
      </w:pPr>
      <w:ins w:id="120" w:author="William F. Roland" w:date="2000-10-26T20:38:00Z">
        <w:r>
          <w:rPr>
            <w:rFonts w:cs="Arial" w:ascii="Arial" w:hAnsi="Arial"/>
            <w:sz w:val="24"/>
          </w:rPr>
        </w:r>
      </w:ins>
    </w:p>
    <w:p>
      <w:pPr>
        <w:pStyle w:val="Normal"/>
        <w:widowControl w:val="false"/>
        <w:jc w:val="center"/>
        <w:rPr>
          <w:rFonts w:ascii="Arial" w:hAnsi="Arial" w:cs="Arial"/>
          <w:sz w:val="24"/>
          <w:ins w:id="123" w:author="William F. Roland" w:date="2000-10-26T20:38:00Z"/>
        </w:rPr>
      </w:pPr>
      <w:ins w:id="122" w:author="William F. Roland" w:date="2000-10-26T20:38:00Z">
        <w:r>
          <w:rPr>
            <w:rFonts w:cs="Arial" w:ascii="Arial" w:hAnsi="Arial"/>
            <w:sz w:val="24"/>
          </w:rPr>
          <w:t>No award is recommended</w:t>
        </w:r>
      </w:ins>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spectfully submit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ab/>
        <w:tab/>
        <w:tab/>
        <w:tab/>
        <w:tab/>
        <w:tab/>
      </w:r>
    </w:p>
    <w:p>
      <w:pPr>
        <w:sectPr>
          <w:type w:val="nextPage"/>
          <w:pgSz w:w="12240" w:h="15840"/>
          <w:pgMar w:left="1728" w:right="2016" w:gutter="0" w:header="0" w:top="1440" w:footer="0" w:bottom="1440"/>
          <w:pgNumType w:fmt="decimal"/>
          <w:formProt w:val="false"/>
          <w:textDirection w:val="lrTb"/>
          <w:docGrid w:type="default" w:linePitch="360" w:charSpace="0"/>
        </w:sectPr>
        <w:pStyle w:val="Normal"/>
        <w:keepLines/>
        <w:widowControl w:val="false"/>
        <w:spacing w:before="240" w:after="0"/>
        <w:rPr>
          <w:b/>
          <w:b/>
          <w:sz w:val="48"/>
        </w:rPr>
      </w:pPr>
      <w:del w:id="124" w:author="William F. Roland" w:date="2000-10-26T20:39:00Z">
        <w:r>
          <w:rPr>
            <w:rFonts w:cs="Arial" w:ascii="Arial" w:hAnsi="Arial"/>
            <w:sz w:val="24"/>
          </w:rPr>
          <w:delText>Martin C. Poppe</w:delText>
        </w:r>
      </w:del>
      <w:ins w:id="125" w:author="William F. Roland" w:date="2000-10-26T20:39:00Z">
        <w:r>
          <w:rPr>
            <w:rFonts w:cs="Arial" w:ascii="Arial" w:hAnsi="Arial"/>
            <w:sz w:val="24"/>
          </w:rPr>
          <w:t>William F. Roland</w:t>
        </w:r>
      </w:ins>
      <w:r>
        <w:rPr>
          <w:rFonts w:cs="Arial" w:ascii="Arial" w:hAnsi="Arial"/>
          <w:sz w:val="24"/>
        </w:rPr>
        <w:t>,</w:t>
      </w:r>
      <w:del w:id="126" w:author="William F. Roland" w:date="2000-10-27T12:57:00Z">
        <w:r>
          <w:rPr>
            <w:rFonts w:cs="Arial" w:ascii="Arial" w:hAnsi="Arial"/>
            <w:sz w:val="24"/>
          </w:rPr>
          <w:delText xml:space="preserve"> </w:delText>
        </w:r>
      </w:del>
      <w:ins w:id="127" w:author="William F. Roland" w:date="2000-10-27T12:57:00Z">
        <w:r>
          <w:rPr>
            <w:rFonts w:cs="Arial" w:ascii="Arial" w:hAnsi="Arial"/>
            <w:sz w:val="24"/>
          </w:rPr>
          <w:t xml:space="preserve"> </w:t>
        </w:r>
      </w:ins>
      <w:del w:id="128" w:author="William F. Roland" w:date="2000-10-27T12:57:00Z">
        <w:r>
          <w:rPr>
            <w:rFonts w:cs="Arial" w:ascii="Arial" w:hAnsi="Arial"/>
            <w:sz w:val="24"/>
          </w:rPr>
          <w:delText xml:space="preserve"> </w:delText>
        </w:r>
      </w:del>
      <w:r>
        <w:rPr>
          <w:rFonts w:cs="Arial" w:ascii="Arial" w:hAnsi="Arial"/>
          <w:sz w:val="24"/>
        </w:rPr>
        <w:t>Chair</w:t>
      </w:r>
      <w:ins w:id="129" w:author="William F. Roland" w:date="2000-10-27T12:57:00Z">
        <w:r>
          <w:rPr>
            <w:rFonts w:cs="Arial" w:ascii="Arial" w:hAnsi="Arial"/>
            <w:sz w:val="24"/>
          </w:rPr>
          <w:t>,</w:t>
        </w:r>
      </w:ins>
      <w:r>
        <w:rPr>
          <w:rFonts w:cs="Arial" w:ascii="Arial" w:hAnsi="Arial"/>
          <w:sz w:val="24"/>
        </w:rPr>
        <w:t xml:space="preserve"> Awards Committee </w:t>
      </w:r>
    </w:p>
    <w:p>
      <w:pPr>
        <w:pStyle w:val="Normal"/>
        <w:keepLines/>
        <w:widowControl w:val="false"/>
        <w:tabs>
          <w:tab w:val="clear" w:pos="720"/>
          <w:tab w:val="left" w:pos="11520" w:leader="none"/>
        </w:tabs>
        <w:jc w:val="center"/>
        <w:rPr>
          <w:b/>
          <w:b/>
          <w:sz w:val="24"/>
        </w:rPr>
      </w:pPr>
      <w:r>
        <w:rPr>
          <w:b/>
          <w:sz w:val="48"/>
        </w:rPr>
        <w:t>The International Loran Association</w:t>
      </w:r>
    </w:p>
    <w:p>
      <w:pPr>
        <w:pStyle w:val="Heading8"/>
        <w:tabs>
          <w:tab w:val="clear" w:pos="720"/>
          <w:tab w:val="left" w:pos="11520" w:leader="none"/>
          <w:tab w:val="left" w:pos="12150" w:leader="none"/>
        </w:tabs>
        <w:spacing w:before="80" w:after="120"/>
        <w:rPr>
          <w:sz w:val="48"/>
        </w:rPr>
      </w:pPr>
      <w:r>
        <w:rPr>
          <w:sz w:val="48"/>
        </w:rPr>
        <w:t>Medal of Merit</w:t>
      </w:r>
    </w:p>
    <w:p>
      <w:pPr>
        <w:pStyle w:val="Heading7"/>
        <w:tabs>
          <w:tab w:val="clear" w:pos="720"/>
          <w:tab w:val="left" w:pos="11520" w:leader="none"/>
        </w:tabs>
        <w:spacing w:before="0" w:after="720"/>
        <w:rPr/>
      </w:pPr>
      <w:ins w:id="130" w:author="William F. Roland" w:date="2000-10-26T12:38:00Z">
        <w:r>
          <w:rPr/>
          <w:t>Terje H. Jørgensen</w:t>
        </w:r>
      </w:ins>
      <w:del w:id="131" w:author="William F. Roland" w:date="2000-10-26T12:38:00Z">
        <w:r>
          <w:rPr/>
          <w:delText>Langhorne Bond</w:delText>
        </w:r>
      </w:del>
    </w:p>
    <w:p>
      <w:pPr>
        <w:pStyle w:val="Normal"/>
        <w:jc w:val="both"/>
        <w:rPr>
          <w:ins w:id="150" w:author="William F. Roland" w:date="2000-10-26T12:35:00Z"/>
        </w:rPr>
      </w:pPr>
      <w:ins w:id="132" w:author="William F. Roland" w:date="2000-10-26T12:35:00Z">
        <w:r>
          <w:rPr>
            <w:b/>
            <w:i/>
            <w:sz w:val="24"/>
          </w:rPr>
          <w:t>As Deputy Head and Head of the Northwest Europe Loran</w:t>
          <w:noBreakHyphen/>
          <w:t>C System (NELS) Co-</w:t>
        </w:r>
      </w:ins>
      <w:ins w:id="133" w:author="William F. Roland" w:date="2000-10-27T13:01:00Z">
        <w:r>
          <w:rPr>
            <w:b/>
            <w:i/>
            <w:sz w:val="24"/>
          </w:rPr>
          <w:t>ordinating</w:t>
        </w:r>
      </w:ins>
      <w:ins w:id="134" w:author="William F. Roland" w:date="2000-10-26T12:35:00Z">
        <w:r>
          <w:rPr>
            <w:b/>
            <w:i/>
            <w:sz w:val="24"/>
          </w:rPr>
          <w:t xml:space="preserve"> Agency, Terje Jørgensen has made a significant and lasting contribution </w:t>
        </w:r>
      </w:ins>
      <w:ins w:id="135" w:author="William F. Roland" w:date="2000-11-07T09:34:00Z">
        <w:r>
          <w:rPr>
            <w:b/>
            <w:i/>
            <w:sz w:val="24"/>
          </w:rPr>
          <w:t>by his management of</w:t>
        </w:r>
      </w:ins>
      <w:ins w:id="136" w:author="William F. Roland" w:date="2000-10-26T12:35:00Z">
        <w:r>
          <w:rPr>
            <w:b/>
            <w:i/>
            <w:sz w:val="24"/>
          </w:rPr>
          <w:t xml:space="preserve"> the </w:t>
        </w:r>
      </w:ins>
      <w:ins w:id="137" w:author="William F. Roland" w:date="2000-11-07T09:37:00Z">
        <w:r>
          <w:rPr>
            <w:b/>
            <w:i/>
            <w:sz w:val="24"/>
          </w:rPr>
          <w:t xml:space="preserve">implementation </w:t>
        </w:r>
      </w:ins>
      <w:ins w:id="138" w:author="William F. Roland" w:date="2000-10-26T12:35:00Z">
        <w:r>
          <w:rPr>
            <w:b/>
            <w:i/>
            <w:sz w:val="24"/>
          </w:rPr>
          <w:t>of Loran</w:t>
          <w:noBreakHyphen/>
          <w:t>C and Eurofix in Europe.  He has coordinated the financial and administrative matters of a multi-national, intergovernmental treaty organization</w:t>
        </w:r>
      </w:ins>
      <w:ins w:id="139" w:author="William F. Roland" w:date="2000-11-06T17:41:00Z">
        <w:r>
          <w:rPr>
            <w:b/>
            <w:i/>
            <w:sz w:val="24"/>
          </w:rPr>
          <w:t xml:space="preserve"> with</w:t>
        </w:r>
      </w:ins>
      <w:ins w:id="140" w:author="William F. Roland" w:date="2000-10-26T12:35:00Z">
        <w:r>
          <w:rPr>
            <w:b/>
            <w:i/>
            <w:sz w:val="24"/>
          </w:rPr>
          <w:t xml:space="preserve"> consummate diplomacy</w:t>
        </w:r>
      </w:ins>
      <w:ins w:id="141" w:author="William F. Roland" w:date="2000-11-06T17:42:00Z">
        <w:r>
          <w:rPr>
            <w:b/>
            <w:i/>
            <w:sz w:val="24"/>
          </w:rPr>
          <w:t xml:space="preserve">. </w:t>
        </w:r>
      </w:ins>
      <w:ins w:id="142" w:author="William F. Roland" w:date="2000-10-26T12:35:00Z">
        <w:r>
          <w:rPr>
            <w:b/>
            <w:i/>
            <w:sz w:val="24"/>
          </w:rPr>
          <w:t xml:space="preserve"> </w:t>
        </w:r>
      </w:ins>
      <w:ins w:id="143" w:author="William F. Roland" w:date="2000-11-06T17:42:00Z">
        <w:r>
          <w:rPr>
            <w:b/>
            <w:i/>
            <w:sz w:val="24"/>
          </w:rPr>
          <w:t>S</w:t>
        </w:r>
      </w:ins>
      <w:ins w:id="144" w:author="William F. Roland" w:date="2000-10-26T12:35:00Z">
        <w:r>
          <w:rPr>
            <w:b/>
            <w:i/>
            <w:sz w:val="24"/>
          </w:rPr>
          <w:t xml:space="preserve">uch organizational skills and dedication have resulted in </w:t>
        </w:r>
      </w:ins>
      <w:ins w:id="145" w:author="William F. Roland" w:date="2000-11-07T09:29:00Z">
        <w:r>
          <w:rPr>
            <w:b/>
            <w:i/>
            <w:sz w:val="24"/>
          </w:rPr>
          <w:t xml:space="preserve">the highly successful </w:t>
        </w:r>
      </w:ins>
      <w:ins w:id="146" w:author="William F. Roland" w:date="2000-11-07T09:38:00Z">
        <w:r>
          <w:rPr>
            <w:b/>
            <w:i/>
            <w:sz w:val="24"/>
          </w:rPr>
          <w:t>operational</w:t>
        </w:r>
      </w:ins>
      <w:ins w:id="147" w:author="William F. Roland" w:date="2000-10-26T12:35:00Z">
        <w:r>
          <w:rPr>
            <w:b/>
            <w:i/>
            <w:sz w:val="24"/>
          </w:rPr>
          <w:t xml:space="preserve"> Loran</w:t>
          <w:noBreakHyphen/>
          <w:t xml:space="preserve">C/Eurofix </w:t>
        </w:r>
      </w:ins>
      <w:ins w:id="148" w:author="William F. Roland" w:date="2000-11-07T09:32:00Z">
        <w:r>
          <w:rPr>
            <w:b/>
            <w:i/>
            <w:sz w:val="24"/>
          </w:rPr>
          <w:t>S</w:t>
        </w:r>
      </w:ins>
      <w:ins w:id="149" w:author="William F. Roland" w:date="2000-10-26T12:35:00Z">
        <w:r>
          <w:rPr>
            <w:b/>
            <w:i/>
            <w:sz w:val="24"/>
          </w:rPr>
          <w:t>ystem in Europe.</w:t>
        </w:r>
      </w:ins>
    </w:p>
    <w:p>
      <w:pPr>
        <w:pStyle w:val="Normal"/>
        <w:jc w:val="both"/>
        <w:rPr>
          <w:b/>
          <w:b/>
          <w:i/>
          <w:i/>
          <w:sz w:val="24"/>
          <w:ins w:id="152" w:author="William F. Roland" w:date="2000-10-26T12:35:00Z"/>
        </w:rPr>
      </w:pPr>
      <w:ins w:id="151" w:author="William F. Roland" w:date="2000-10-26T12:35:00Z">
        <w:r>
          <w:rPr>
            <w:b/>
            <w:i/>
            <w:sz w:val="24"/>
          </w:rPr>
        </w:r>
      </w:ins>
    </w:p>
    <w:p>
      <w:pPr>
        <w:pStyle w:val="Normal"/>
        <w:jc w:val="both"/>
        <w:rPr>
          <w:ins w:id="158" w:author="William F. Roland" w:date="2000-10-26T12:35:00Z"/>
        </w:rPr>
      </w:pPr>
      <w:ins w:id="153" w:author="William F. Roland" w:date="2000-10-26T12:35:00Z">
        <w:r>
          <w:rPr>
            <w:b/>
            <w:i/>
            <w:sz w:val="24"/>
          </w:rPr>
          <w:t>Terje Jørgensen’s</w:t>
        </w:r>
      </w:ins>
      <w:ins w:id="154" w:author="William F. Roland" w:date="2000-10-27T13:05:00Z">
        <w:r>
          <w:rPr>
            <w:b/>
            <w:i/>
            <w:sz w:val="24"/>
          </w:rPr>
          <w:t xml:space="preserve"> </w:t>
        </w:r>
      </w:ins>
      <w:ins w:id="155" w:author="William F. Roland" w:date="2000-10-26T12:35:00Z">
        <w:r>
          <w:rPr>
            <w:b/>
            <w:i/>
            <w:sz w:val="24"/>
          </w:rPr>
          <w:t xml:space="preserve">in-depth technical knowledge of the Loran-C system and </w:t>
        </w:r>
      </w:ins>
      <w:ins w:id="156" w:author="William F. Roland" w:date="2000-10-27T13:09:00Z">
        <w:r>
          <w:rPr>
            <w:b/>
            <w:i/>
            <w:sz w:val="24"/>
          </w:rPr>
          <w:t>political acumen</w:t>
        </w:r>
      </w:ins>
      <w:ins w:id="157" w:author="William F. Roland" w:date="2000-10-26T12:35:00Z">
        <w:r>
          <w:rPr>
            <w:b/>
            <w:i/>
            <w:sz w:val="24"/>
          </w:rPr>
          <w:t xml:space="preserve"> in radionavigation are recognized by the European Commission and other bodies, where he is respected and welcomed as a contributor to the future mix of radionavigation systems.</w:t>
        </w:r>
      </w:ins>
    </w:p>
    <w:p>
      <w:pPr>
        <w:pStyle w:val="Normal"/>
        <w:tabs>
          <w:tab w:val="clear" w:pos="720"/>
          <w:tab w:val="left" w:pos="11520" w:leader="none"/>
        </w:tabs>
        <w:spacing w:before="0" w:after="80"/>
        <w:jc w:val="center"/>
        <w:rPr>
          <w:b/>
          <w:b/>
          <w:i/>
          <w:i/>
          <w:sz w:val="24"/>
          <w:ins w:id="160" w:author="William F. Roland" w:date="2000-10-26T12:35:00Z"/>
        </w:rPr>
      </w:pPr>
      <w:ins w:id="159" w:author="William F. Roland" w:date="2000-10-26T12:35:00Z">
        <w:r>
          <w:rPr>
            <w:b/>
            <w:i/>
            <w:sz w:val="24"/>
          </w:rPr>
        </w:r>
      </w:ins>
    </w:p>
    <w:p>
      <w:pPr>
        <w:pStyle w:val="Normal"/>
        <w:tabs>
          <w:tab w:val="clear" w:pos="720"/>
          <w:tab w:val="left" w:pos="11520" w:leader="none"/>
        </w:tabs>
        <w:spacing w:before="0" w:after="80"/>
        <w:jc w:val="center"/>
        <w:rPr>
          <w:del w:id="165" w:author="William F. Roland" w:date="2000-10-26T12:35:00Z"/>
        </w:rPr>
      </w:pPr>
      <w:ins w:id="161" w:author="William F. Roland" w:date="2000-10-26T12:35:00Z">
        <w:r>
          <w:rPr>
            <w:b/>
            <w:i/>
            <w:sz w:val="28"/>
          </w:rPr>
          <w:t>To recognize these significant contributions, The International Loran Association presents</w:t>
          <w:br/>
          <w:t>Terje H. Jørgensen with its most prestigious award,</w:t>
        </w:r>
      </w:ins>
      <w:ins w:id="162" w:author="William F. Roland" w:date="2000-10-27T13:04:00Z">
        <w:r>
          <w:rPr>
            <w:b/>
            <w:i/>
            <w:sz w:val="28"/>
          </w:rPr>
          <w:t xml:space="preserve"> </w:t>
        </w:r>
      </w:ins>
      <w:ins w:id="163" w:author="William F. Roland" w:date="2000-10-26T12:35:00Z">
        <w:r>
          <w:rPr>
            <w:b/>
            <w:i/>
            <w:sz w:val="28"/>
          </w:rPr>
          <w:t>The Medal of Merit.</w:t>
        </w:r>
      </w:ins>
      <w:del w:id="164" w:author="William F. Roland" w:date="2000-10-26T12:35:00Z">
        <w:r>
          <w:rPr>
            <w:b/>
            <w:i/>
            <w:sz w:val="28"/>
          </w:rPr>
          <w:delText>Langhorne Bond has shown courage and tenacity by countering the trend toward “sole-means” navigation. He recognized the safety and economic implications of total dependence upon space born satellite services for positioning, navigation and time dissemination.  He has presented numerous papers to forcefully communicate with the international community in order to caution against adopting a policy that is inherently unsafe.  His efforts have received international acclaim.</w:delText>
        </w:r>
      </w:del>
    </w:p>
    <w:p>
      <w:pPr>
        <w:pStyle w:val="Normal"/>
        <w:widowControl/>
        <w:tabs>
          <w:tab w:val="clear" w:pos="720"/>
          <w:tab w:val="left" w:pos="11520" w:leader="none"/>
        </w:tabs>
        <w:bidi w:val="0"/>
        <w:spacing w:before="0" w:after="80"/>
        <w:jc w:val="center"/>
        <w:rPr>
          <w:b/>
          <w:b/>
          <w:i/>
          <w:i/>
          <w:sz w:val="28"/>
          <w:del w:id="167" w:author="William F. Roland" w:date="2000-10-26T12:35:00Z"/>
        </w:rPr>
      </w:pPr>
      <w:del w:id="166" w:author="William F. Roland" w:date="2000-10-26T12:35:00Z">
        <w:r>
          <w:rPr>
            <w:b/>
            <w:i/>
            <w:sz w:val="28"/>
          </w:rPr>
        </w:r>
      </w:del>
    </w:p>
    <w:p>
      <w:pPr>
        <w:pStyle w:val="Normal"/>
        <w:widowControl/>
        <w:tabs>
          <w:tab w:val="clear" w:pos="720"/>
          <w:tab w:val="left" w:pos="11520" w:leader="none"/>
        </w:tabs>
        <w:bidi w:val="0"/>
        <w:spacing w:before="0" w:after="80"/>
        <w:jc w:val="center"/>
        <w:rPr>
          <w:b/>
          <w:b/>
          <w:i/>
          <w:i/>
          <w:sz w:val="28"/>
          <w:del w:id="169" w:author="William F. Roland" w:date="2000-10-26T12:35:00Z"/>
        </w:rPr>
      </w:pPr>
      <w:del w:id="168" w:author="William F. Roland" w:date="2000-10-26T12:35:00Z">
        <w:r>
          <w:rPr>
            <w:b/>
            <w:i/>
            <w:sz w:val="28"/>
          </w:rPr>
          <w:delText>As a past Administrator of the United States Federal Aviation Administration, his responsibility for public safety required vigilant attention to the performance and continuous availability of radionavigation services.  Mr. Bond’s belief that safety is derived from radionavigation diversity has led to his active on going support of Loran-C as a natural complement to satellite services.</w:delText>
        </w:r>
      </w:del>
    </w:p>
    <w:p>
      <w:pPr>
        <w:pStyle w:val="Normal"/>
        <w:tabs>
          <w:tab w:val="clear" w:pos="720"/>
          <w:tab w:val="left" w:pos="11520" w:leader="none"/>
        </w:tabs>
        <w:spacing w:before="0" w:after="80"/>
        <w:jc w:val="center"/>
        <w:rPr>
          <w:b/>
          <w:b/>
          <w:i/>
          <w:i/>
          <w:sz w:val="28"/>
          <w:del w:id="171" w:author="William F. Roland" w:date="2000-10-26T12:35:00Z"/>
        </w:rPr>
      </w:pPr>
      <w:del w:id="170" w:author="William F. Roland" w:date="2000-10-26T12:35:00Z">
        <w:r>
          <w:rPr>
            <w:b/>
            <w:i/>
            <w:sz w:val="28"/>
          </w:rPr>
        </w:r>
      </w:del>
    </w:p>
    <w:p>
      <w:pPr>
        <w:pStyle w:val="Normal"/>
        <w:tabs>
          <w:tab w:val="clear" w:pos="720"/>
          <w:tab w:val="left" w:pos="11520" w:leader="none"/>
        </w:tabs>
        <w:spacing w:before="0" w:after="80"/>
        <w:jc w:val="center"/>
        <w:rPr>
          <w:b/>
          <w:b/>
          <w:i/>
          <w:i/>
          <w:sz w:val="28"/>
        </w:rPr>
      </w:pPr>
      <w:del w:id="172" w:author="William F. Roland" w:date="2000-10-26T12:35:00Z">
        <w:r>
          <w:rPr>
            <w:b/>
            <w:i/>
            <w:sz w:val="28"/>
          </w:rPr>
          <w:delText>To recognize these significant contributions, The International Loran Association presents</w:delText>
        </w:r>
      </w:del>
      <w:del w:id="173" w:author="William F. Roland" w:date="2000-10-26T12:40:00Z">
        <w:r>
          <w:rPr>
            <w:b/>
            <w:i/>
            <w:sz w:val="28"/>
          </w:rPr>
          <w:br/>
        </w:r>
      </w:del>
      <w:del w:id="174" w:author="William F. Roland" w:date="2000-10-26T12:36:00Z">
        <w:r>
          <w:rPr>
            <w:b/>
            <w:i/>
            <w:sz w:val="28"/>
          </w:rPr>
          <w:delText>The Honorable Langhorne Bond with its most prestigious award, The Medal of Merit.</w:delText>
          <w:rPrChange w:id="0" w:author="William F. Roland" w:date="2000-10-26T12:37:00Z"/>
        </w:r>
      </w:del>
    </w:p>
    <w:p>
      <w:pPr>
        <w:pStyle w:val="Heading9"/>
        <w:tabs>
          <w:tab w:val="clear" w:pos="720"/>
          <w:tab w:val="left" w:pos="11520" w:leader="none"/>
        </w:tabs>
        <w:spacing w:before="480" w:after="0"/>
        <w:ind w:right="0" w:hanging="0"/>
        <w:rPr/>
      </w:pPr>
      <w:r>
        <w:rPr/>
        <w:t xml:space="preserve">Presented this </w:t>
      </w:r>
      <w:del w:id="175" w:author="William F. Roland" w:date="2000-10-27T13:05:00Z">
        <w:r>
          <w:rPr/>
          <w:delText xml:space="preserve">2nd </w:delText>
        </w:r>
      </w:del>
      <w:ins w:id="176" w:author="William F. Roland" w:date="2000-10-27T13:05:00Z">
        <w:r>
          <w:rPr/>
          <w:t xml:space="preserve">14th </w:t>
        </w:r>
      </w:ins>
      <w:r>
        <w:rPr/>
        <w:t xml:space="preserve">day of November, </w:t>
      </w:r>
      <w:del w:id="177" w:author="William F. Roland" w:date="2000-10-27T13:06:00Z">
        <w:r>
          <w:rPr/>
          <w:delText>1999</w:delText>
        </w:r>
      </w:del>
      <w:ins w:id="178" w:author="William F. Roland" w:date="2000-10-27T13:06:00Z">
        <w:r>
          <w:rPr/>
          <w:t>2000</w:t>
        </w:r>
      </w:ins>
    </w:p>
    <w:p>
      <w:pPr>
        <w:sectPr>
          <w:type w:val="oddPage"/>
          <w:pgSz w:orient="landscape" w:w="15840" w:h="12240"/>
          <w:pgMar w:left="2160" w:right="2160" w:gutter="0" w:header="0" w:top="1872" w:footer="0" w:bottom="1728"/>
          <w:pgNumType w:fmt="decimal"/>
          <w:formProt w:val="false"/>
          <w:textDirection w:val="lrTb"/>
          <w:docGrid w:type="default" w:linePitch="360" w:charSpace="0"/>
        </w:sectPr>
        <w:pStyle w:val="Normal"/>
        <w:widowControl w:val="false"/>
        <w:tabs>
          <w:tab w:val="clear" w:pos="720"/>
          <w:tab w:val="left" w:pos="11520" w:leader="none"/>
        </w:tabs>
        <w:spacing w:before="840" w:after="0"/>
        <w:rPr>
          <w:rFonts w:ascii="Arial" w:hAnsi="Arial" w:cs="Arial"/>
          <w:sz w:val="24"/>
        </w:rPr>
      </w:pPr>
      <w:r>
        <w:rPr>
          <w:b/>
          <w:sz w:val="28"/>
        </w:rPr>
        <w:t>Dr. G. Linn Roth, President</w:t>
      </w:r>
    </w:p>
    <w:p>
      <w:pPr>
        <w:pStyle w:val="Heading7"/>
        <w:spacing w:before="120" w:after="0"/>
        <w:rPr>
          <w:sz w:val="24"/>
          <w:del w:id="180" w:author="William F. Roland" w:date="2000-10-27T13:08:00Z"/>
        </w:rPr>
      </w:pPr>
      <w:del w:id="179" w:author="William F. Roland" w:date="2000-10-27T13:08:00Z">
        <w:r>
          <w:rPr/>
          <w:delText>The International Loran Association</w:delText>
        </w:r>
      </w:del>
    </w:p>
    <w:p>
      <w:pPr>
        <w:pStyle w:val="Heading7"/>
        <w:spacing w:before="120" w:after="120"/>
        <w:rPr>
          <w:sz w:val="24"/>
          <w:del w:id="182" w:author="William F. Roland" w:date="2000-10-27T13:08:00Z"/>
        </w:rPr>
      </w:pPr>
      <w:del w:id="181" w:author="William F. Roland" w:date="2000-10-26T20:39:00Z">
        <w:r>
          <w:rPr/>
          <w:delText>President's Award</w:delText>
        </w:r>
      </w:del>
    </w:p>
    <w:p>
      <w:pPr>
        <w:pStyle w:val="Heading8"/>
        <w:keepNext w:val="true"/>
        <w:widowControl w:val="false"/>
        <w:bidi w:val="0"/>
        <w:spacing w:before="120" w:after="120"/>
        <w:jc w:val="center"/>
        <w:rPr>
          <w:del w:id="184" w:author="William F. Roland" w:date="2000-10-27T13:08:00Z"/>
        </w:rPr>
      </w:pPr>
      <w:del w:id="183" w:author="William F. Roland" w:date="2000-10-27T13:08:00Z">
        <w:r>
          <w:rPr/>
          <w:delText>Terje H. Jørgensen</w:delText>
        </w:r>
      </w:del>
    </w:p>
    <w:p>
      <w:pPr>
        <w:pStyle w:val="Heading8"/>
        <w:keepNext w:val="true"/>
        <w:widowControl w:val="false"/>
        <w:bidi w:val="0"/>
        <w:spacing w:before="120" w:after="120"/>
        <w:jc w:val="center"/>
        <w:rPr>
          <w:del w:id="186" w:author="William F. Roland" w:date="2000-10-27T13:08:00Z"/>
        </w:rPr>
      </w:pPr>
      <w:del w:id="185" w:author="William F. Roland" w:date="2000-10-27T13:08:00Z">
        <w:r>
          <w:rPr/>
          <w:delText>As Head of the Northwest Europe Loran</w:delText>
          <w:softHyphen/>
          <w:delText>-C System (NELS) Co-ordinating Office Agency, Terje Jørgensen’s indefatigable contribution to the NELS international consortium is recognized by the International Loran Association as significant to the implementation of the Loran</w:delText>
          <w:softHyphen/>
          <w:delText>-C service in Europe and an important influence on Loran-</w:delText>
          <w:softHyphen/>
          <w:delText>C policy in other regions of the world.</w:delText>
        </w:r>
      </w:del>
    </w:p>
    <w:p>
      <w:pPr>
        <w:pStyle w:val="Heading8"/>
        <w:keepNext w:val="true"/>
        <w:widowControl w:val="false"/>
        <w:bidi w:val="0"/>
        <w:spacing w:before="120" w:after="120"/>
        <w:jc w:val="center"/>
        <w:rPr>
          <w:del w:id="188" w:author="William F. Roland" w:date="2000-10-27T13:08:00Z"/>
        </w:rPr>
      </w:pPr>
      <w:del w:id="187" w:author="William F. Roland" w:date="2000-10-27T13:08:00Z">
        <w:r>
          <w:rPr/>
        </w:r>
      </w:del>
    </w:p>
    <w:p>
      <w:pPr>
        <w:pStyle w:val="Heading8"/>
        <w:keepNext w:val="true"/>
        <w:widowControl w:val="false"/>
        <w:bidi w:val="0"/>
        <w:spacing w:before="120" w:after="120"/>
        <w:jc w:val="center"/>
        <w:rPr>
          <w:del w:id="190" w:author="William F. Roland" w:date="2000-10-27T13:08:00Z"/>
        </w:rPr>
      </w:pPr>
      <w:del w:id="189" w:author="William F. Roland" w:date="2000-10-27T13:08:00Z">
        <w:r>
          <w:rPr/>
          <w:delText>Mr. Jørgensen has championed the use of the Eurofix communication capability of Loran</w:delText>
          <w:softHyphen/>
          <w:delText>-C transmitters and has actively supported the adoption of wide area augmentation for satellite positioning and navigation services.  His efforts culminated in the NELS Steering Committee April 1999 agreement to fund the implementation of Eurofix on four NELS transmitters and the option of expansion to full European coverage.</w:delText>
        </w:r>
      </w:del>
    </w:p>
    <w:p>
      <w:pPr>
        <w:pStyle w:val="Heading8"/>
        <w:keepNext w:val="true"/>
        <w:widowControl w:val="false"/>
        <w:bidi w:val="0"/>
        <w:spacing w:before="120" w:after="120"/>
        <w:jc w:val="center"/>
        <w:rPr>
          <w:del w:id="192" w:author="William F. Roland" w:date="2000-10-27T13:08:00Z"/>
        </w:rPr>
      </w:pPr>
      <w:del w:id="191" w:author="William F. Roland" w:date="2000-10-27T13:08:00Z">
        <w:r>
          <w:rPr/>
        </w:r>
      </w:del>
    </w:p>
    <w:p>
      <w:pPr>
        <w:pStyle w:val="Heading8"/>
        <w:keepNext w:val="true"/>
        <w:widowControl w:val="false"/>
        <w:bidi w:val="0"/>
        <w:spacing w:before="120" w:after="120"/>
        <w:jc w:val="center"/>
        <w:rPr>
          <w:del w:id="196" w:author="William F. Roland" w:date="2000-10-27T13:08:00Z"/>
        </w:rPr>
      </w:pPr>
      <w:del w:id="193" w:author="William F. Roland" w:date="2000-10-27T13:08:00Z">
        <w:r>
          <w:rPr>
            <w:sz w:val="24"/>
          </w:rPr>
          <w:delText>In presenting this Award, The International Loran Association</w:delText>
        </w:r>
      </w:del>
      <w:del w:id="194" w:author="William F. Roland" w:date="2000-10-27T13:08:00Z">
        <w:r>
          <w:rPr>
            <w:b w:val="false"/>
            <w:i w:val="false"/>
            <w:sz w:val="24"/>
          </w:rPr>
          <w:delText xml:space="preserve"> </w:delText>
        </w:r>
      </w:del>
      <w:del w:id="195" w:author="William F. Roland" w:date="2000-10-27T13:08:00Z">
        <w:r>
          <w:rPr>
            <w:sz w:val="24"/>
          </w:rPr>
          <w:delText>also acknowledges the team working under Terje Jørgensen at the Co-ordinating Agency Office (CAO) and the continuing support of the NELS Nations represented by members of the Steering Committee.</w:delText>
        </w:r>
      </w:del>
    </w:p>
    <w:p>
      <w:pPr>
        <w:pStyle w:val="Heading8"/>
        <w:keepNext w:val="true"/>
        <w:widowControl w:val="false"/>
        <w:bidi w:val="0"/>
        <w:spacing w:before="120" w:after="120"/>
        <w:jc w:val="center"/>
        <w:rPr>
          <w:del w:id="198" w:author="William F. Roland" w:date="2000-10-27T13:08:00Z"/>
        </w:rPr>
      </w:pPr>
      <w:del w:id="197" w:author="William F. Roland" w:date="2000-10-27T13:08:00Z">
        <w:r>
          <w:rPr/>
        </w:r>
      </w:del>
    </w:p>
    <w:p>
      <w:pPr>
        <w:pStyle w:val="Heading7"/>
        <w:keepNext w:val="true"/>
        <w:widowControl w:val="false"/>
        <w:bidi w:val="0"/>
        <w:spacing w:before="120" w:after="120"/>
        <w:jc w:val="center"/>
        <w:rPr>
          <w:del w:id="204" w:author="William F. Roland" w:date="2000-10-27T13:08:00Z"/>
        </w:rPr>
      </w:pPr>
      <w:del w:id="199" w:author="William F. Roland" w:date="2000-10-27T13:08:00Z">
        <w:r>
          <w:rPr>
            <w:b/>
            <w:i/>
            <w:sz w:val="28"/>
          </w:rPr>
          <w:delText>To recognize these significant contributions,</w:delText>
          <w:br/>
          <w:delText>The International Loran Association presents Terje H. Jørgensen the 199</w:delText>
        </w:r>
      </w:del>
      <w:ins w:id="200" w:author="Linn Roth" w:date="1999-10-25T07:47:00Z">
        <w:del w:id="201" w:author="William F. Roland" w:date="2000-10-27T13:08:00Z">
          <w:r>
            <w:rPr>
              <w:b/>
              <w:i/>
              <w:sz w:val="28"/>
            </w:rPr>
            <w:delText>9</w:delText>
          </w:r>
        </w:del>
      </w:ins>
      <w:del w:id="202" w:author="Linn Roth" w:date="1999-10-25T07:47:00Z">
        <w:r>
          <w:rPr>
            <w:b/>
            <w:i/>
            <w:sz w:val="28"/>
          </w:rPr>
          <w:delText>8</w:delText>
        </w:r>
      </w:del>
      <w:del w:id="203" w:author="William F. Roland" w:date="2000-10-27T13:08:00Z">
        <w:r>
          <w:rPr>
            <w:b/>
            <w:i/>
            <w:sz w:val="28"/>
          </w:rPr>
          <w:delText xml:space="preserve"> ILA President’s Award.</w:delText>
        </w:r>
      </w:del>
    </w:p>
    <w:p>
      <w:pPr>
        <w:pStyle w:val="Heading8"/>
        <w:keepNext w:val="true"/>
        <w:widowControl w:val="false"/>
        <w:bidi w:val="0"/>
        <w:spacing w:before="120" w:after="120"/>
        <w:jc w:val="center"/>
        <w:rPr>
          <w:del w:id="206" w:author="William F. Roland" w:date="2000-10-27T13:08:00Z"/>
        </w:rPr>
      </w:pPr>
      <w:del w:id="205" w:author="William F. Roland" w:date="2000-10-27T13:08:00Z">
        <w:r>
          <w:rPr/>
          <w:delText>Presented this 2nd day of November, 1999</w:delText>
        </w:r>
      </w:del>
    </w:p>
    <w:p>
      <w:pPr>
        <w:pStyle w:val="Heading8"/>
        <w:keepNext w:val="true"/>
        <w:widowControl w:val="false"/>
        <w:bidi w:val="0"/>
        <w:spacing w:before="120" w:after="120"/>
        <w:jc w:val="center"/>
        <w:rPr>
          <w:del w:id="208" w:author="William F. Roland" w:date="2000-10-27T13:08:00Z"/>
        </w:rPr>
      </w:pPr>
      <w:del w:id="207" w:author="William F. Roland" w:date="2000-10-27T13:08:00Z">
        <w:r>
          <w:rPr/>
          <w:delText>Dr. G. Linn Roth, President</w:delText>
        </w:r>
      </w:del>
      <w:r>
        <w:br w:type="page"/>
      </w:r>
    </w:p>
    <w:p>
      <w:pPr>
        <w:pStyle w:val="Heading7"/>
        <w:keepNext w:val="true"/>
        <w:widowControl w:val="false"/>
        <w:bidi w:val="0"/>
        <w:spacing w:before="120" w:after="120"/>
        <w:jc w:val="center"/>
        <w:rPr>
          <w:del w:id="210" w:author="William F. Roland" w:date="2000-11-03T10:10:00Z"/>
        </w:rPr>
      </w:pPr>
      <w:del w:id="209" w:author="William F. Roland" w:date="2000-11-03T10:10:00Z">
        <w:r>
          <w:rPr/>
        </w:r>
      </w:del>
    </w:p>
    <w:p>
      <w:pPr>
        <w:pStyle w:val="Heading7"/>
        <w:spacing w:before="240" w:after="0"/>
        <w:rPr/>
      </w:pPr>
      <w:r>
        <w:rPr/>
        <w:t>The International Loran Association</w:t>
      </w:r>
    </w:p>
    <w:p>
      <w:pPr>
        <w:pStyle w:val="Normal"/>
        <w:rPr/>
      </w:pPr>
      <w:r>
        <w:rPr/>
      </w:r>
    </w:p>
    <w:p>
      <w:pPr>
        <w:pStyle w:val="Heading8"/>
        <w:spacing w:before="120" w:after="480"/>
        <w:rPr>
          <w:sz w:val="48"/>
          <w:ins w:id="212" w:author="William F. Roland" w:date="2000-11-03T10:19:00Z"/>
        </w:rPr>
      </w:pPr>
      <w:r>
        <w:rPr>
          <w:sz w:val="48"/>
        </w:rPr>
        <w:t>President's Awar</w:t>
      </w:r>
      <w:ins w:id="211" w:author="William F. Roland" w:date="2000-11-03T10:17:00Z">
        <w:r>
          <w:rPr>
            <w:sz w:val="48"/>
          </w:rPr>
          <w:t>d</w:t>
        </w:r>
      </w:ins>
    </w:p>
    <w:p>
      <w:pPr>
        <w:pStyle w:val="Heading8"/>
        <w:spacing w:before="120" w:after="600"/>
        <w:rPr>
          <w:sz w:val="48"/>
          <w:del w:id="214" w:author="William F. Roland" w:date="2000-11-03T10:17:00Z"/>
        </w:rPr>
      </w:pPr>
      <w:del w:id="213" w:author="William F. Roland" w:date="2000-11-03T10:17:00Z">
        <w:r>
          <w:rPr>
            <w:sz w:val="48"/>
          </w:rPr>
          <w:delText>d</w:delText>
        </w:r>
      </w:del>
    </w:p>
    <w:p>
      <w:pPr>
        <w:pStyle w:val="Heading8"/>
        <w:keepNext w:val="true"/>
        <w:widowControl w:val="false"/>
        <w:bidi w:val="0"/>
        <w:spacing w:before="120" w:after="600"/>
        <w:jc w:val="center"/>
        <w:rPr>
          <w:del w:id="216" w:author="William F. Roland" w:date="2000-11-03T10:17:00Z"/>
        </w:rPr>
      </w:pPr>
      <w:del w:id="215" w:author="William F. Roland" w:date="2000-11-03T10:17:00Z">
        <w:r>
          <w:rPr/>
        </w:r>
      </w:del>
    </w:p>
    <w:p>
      <w:pPr>
        <w:pStyle w:val="Heading8"/>
        <w:keepNext w:val="true"/>
        <w:widowControl w:val="false"/>
        <w:bidi w:val="0"/>
        <w:spacing w:before="120" w:after="600"/>
        <w:jc w:val="center"/>
        <w:rPr>
          <w:del w:id="218" w:author="William F. Roland" w:date="2000-10-27T13:07:00Z"/>
        </w:rPr>
      </w:pPr>
      <w:del w:id="217" w:author="William F. Roland" w:date="2000-10-27T13:07:00Z">
        <w:r>
          <w:rPr/>
        </w:r>
      </w:del>
    </w:p>
    <w:p>
      <w:pPr>
        <w:pStyle w:val="Heading8"/>
        <w:rPr>
          <w:del w:id="220" w:author="William F. Roland" w:date="2000-11-03T10:16:00Z"/>
        </w:rPr>
      </w:pPr>
      <w:del w:id="219" w:author="William F. Roland" w:date="2000-11-03T10:16:00Z">
        <w:r>
          <w:rPr/>
        </w:r>
      </w:del>
    </w:p>
    <w:p>
      <w:pPr>
        <w:pStyle w:val="Heading8"/>
        <w:rPr>
          <w:b/>
          <w:b/>
          <w:sz w:val="48"/>
          <w:del w:id="222" w:author="William F. Roland" w:date="2000-11-03T10:18:00Z"/>
        </w:rPr>
      </w:pPr>
      <w:del w:id="221" w:author="William F. Roland" w:date="2000-11-03T10:18:00Z">
        <w:r>
          <w:rPr>
            <w:b/>
            <w:sz w:val="48"/>
          </w:rPr>
        </w:r>
      </w:del>
    </w:p>
    <w:p>
      <w:pPr>
        <w:pStyle w:val="Heading8"/>
        <w:rPr>
          <w:b/>
          <w:b/>
          <w:sz w:val="48"/>
          <w:ins w:id="224" w:author="William F. Roland" w:date="2000-11-03T10:18:00Z"/>
        </w:rPr>
      </w:pPr>
      <w:ins w:id="223" w:author="William F. Roland" w:date="2000-11-03T10:18:00Z">
        <w:r>
          <w:rPr>
            <w:b/>
            <w:sz w:val="48"/>
          </w:rPr>
        </w:r>
      </w:ins>
    </w:p>
    <w:p>
      <w:pPr>
        <w:pStyle w:val="Heading7"/>
        <w:spacing w:before="0" w:after="600"/>
        <w:rPr/>
      </w:pPr>
      <w:ins w:id="225" w:author="William F. Roland" w:date="2000-11-03T10:03:00Z">
        <w:r>
          <w:rPr/>
          <w:t xml:space="preserve">Senator </w:t>
        </w:r>
      </w:ins>
      <w:del w:id="226" w:author="William F. Roland" w:date="2000-10-26T20:41:00Z">
        <w:r>
          <w:rPr/>
          <w:delText>Delft University of Technology</w:delText>
        </w:r>
      </w:del>
      <w:ins w:id="227" w:author="William F. Roland" w:date="2000-10-26T20:41:00Z">
        <w:r>
          <w:rPr/>
          <w:t>Herb Kohl</w:t>
        </w:r>
      </w:ins>
      <w:ins w:id="228" w:author="William F. Roland" w:date="2000-11-03T10:02:00Z">
        <w:r>
          <w:rPr/>
          <w:br/>
          <w:t>United States Senate</w:t>
        </w:r>
      </w:ins>
      <w:ins w:id="229" w:author="William F. Roland" w:date="2000-11-03T10:08:00Z">
        <w:r>
          <w:rPr/>
          <w:t>, Wisconsin</w:t>
        </w:r>
      </w:ins>
    </w:p>
    <w:p>
      <w:pPr>
        <w:pStyle w:val="Normal"/>
        <w:spacing w:before="0" w:after="60"/>
        <w:jc w:val="center"/>
        <w:rPr>
          <w:del w:id="236" w:author="William F. Roland" w:date="2000-10-26T20:43:00Z"/>
        </w:rPr>
      </w:pPr>
      <w:ins w:id="230" w:author="William F. Roland" w:date="2000-10-26T20:42:00Z">
        <w:r>
          <w:rPr>
            <w:b/>
            <w:i/>
            <w:sz w:val="24"/>
          </w:rPr>
          <w:t>for Outstanding and Continuing Leadership in the U</w:t>
        </w:r>
      </w:ins>
      <w:ins w:id="231" w:author="William F. Roland" w:date="2000-10-26T20:45:00Z">
        <w:r>
          <w:rPr>
            <w:b/>
            <w:i/>
            <w:sz w:val="24"/>
          </w:rPr>
          <w:t xml:space="preserve">nited </w:t>
        </w:r>
      </w:ins>
      <w:ins w:id="232" w:author="William F. Roland" w:date="2000-10-26T20:42:00Z">
        <w:r>
          <w:rPr>
            <w:b/>
            <w:i/>
            <w:sz w:val="24"/>
          </w:rPr>
          <w:t>S</w:t>
        </w:r>
      </w:ins>
      <w:ins w:id="233" w:author="William F. Roland" w:date="2000-10-26T20:45:00Z">
        <w:r>
          <w:rPr>
            <w:b/>
            <w:i/>
            <w:sz w:val="24"/>
          </w:rPr>
          <w:t>tates</w:t>
        </w:r>
      </w:ins>
      <w:ins w:id="234" w:author="William F. Roland" w:date="2000-10-26T20:42:00Z">
        <w:r>
          <w:rPr>
            <w:b/>
            <w:i/>
            <w:sz w:val="24"/>
          </w:rPr>
          <w:t xml:space="preserve"> Senate</w:t>
          <w:br/>
          <w:t>in Support of the Modernization and Continuation</w:t>
          <w:br/>
          <w:t>of Loran-C as an Invaluable National Asset</w:t>
          <w:br/>
          <w:t xml:space="preserve"> </w:t>
          <w:br/>
        </w:r>
      </w:ins>
      <w:del w:id="235" w:author="William F. Roland" w:date="2000-10-26T20:43:00Z">
        <w:r>
          <w:rPr>
            <w:b/>
            <w:i/>
            <w:sz w:val="28"/>
          </w:rPr>
          <w:delText xml:space="preserve">For the development of Eurofix under the direction of Dr. Durk van Willigen </w:delText>
        </w:r>
      </w:del>
    </w:p>
    <w:p>
      <w:pPr>
        <w:pStyle w:val="Normal"/>
        <w:spacing w:before="0" w:after="60"/>
        <w:jc w:val="center"/>
        <w:rPr/>
      </w:pPr>
      <w:del w:id="237" w:author="William F. Roland" w:date="2000-10-26T20:43:00Z">
        <w:r>
          <w:rPr>
            <w:b/>
            <w:i/>
            <w:sz w:val="28"/>
          </w:rPr>
          <w:delText>To recognize this significant contribution,</w:delText>
        </w:r>
      </w:del>
      <w:r>
        <w:rPr>
          <w:b/>
          <w:i/>
          <w:sz w:val="28"/>
        </w:rPr>
        <w:t xml:space="preserve"> The International Loran Association presents</w:t>
      </w:r>
    </w:p>
    <w:p>
      <w:pPr>
        <w:pStyle w:val="Normal"/>
        <w:spacing w:before="0" w:after="60"/>
        <w:jc w:val="center"/>
        <w:rPr>
          <w:b/>
          <w:b/>
          <w:i/>
          <w:i/>
          <w:sz w:val="28"/>
          <w:del w:id="244" w:author="William F. Roland" w:date="2000-11-03T10:03:00Z"/>
        </w:rPr>
      </w:pPr>
      <w:del w:id="238" w:author="William F. Roland" w:date="2000-10-26T20:44:00Z">
        <w:r>
          <w:rPr>
            <w:b/>
            <w:i/>
            <w:sz w:val="28"/>
          </w:rPr>
          <w:delText xml:space="preserve">Delft University of Technology </w:delText>
        </w:r>
      </w:del>
      <w:del w:id="239" w:author="William F. Roland" w:date="2000-10-27T13:06:00Z">
        <w:r>
          <w:rPr>
            <w:b/>
            <w:i/>
            <w:sz w:val="28"/>
          </w:rPr>
          <w:delText>the</w:delText>
        </w:r>
      </w:del>
      <w:ins w:id="240" w:author="William F. Roland" w:date="2000-10-27T13:06:00Z">
        <w:r>
          <w:rPr>
            <w:b/>
            <w:i/>
            <w:sz w:val="28"/>
          </w:rPr>
          <w:t>The</w:t>
        </w:r>
      </w:ins>
      <w:del w:id="241" w:author="William F. Roland" w:date="2000-11-03T10:05:00Z">
        <w:r>
          <w:rPr>
            <w:b/>
            <w:i/>
            <w:sz w:val="28"/>
          </w:rPr>
          <w:delText xml:space="preserve"> </w:delText>
        </w:r>
      </w:del>
      <w:del w:id="242" w:author="William F. Roland" w:date="2000-10-26T20:45:00Z">
        <w:r>
          <w:rPr>
            <w:b/>
            <w:i/>
            <w:sz w:val="28"/>
          </w:rPr>
          <w:delText>1999</w:delText>
        </w:r>
      </w:del>
      <w:r>
        <w:rPr>
          <w:b/>
          <w:i/>
          <w:sz w:val="28"/>
        </w:rPr>
        <w:t xml:space="preserve"> </w:t>
      </w:r>
      <w:del w:id="243" w:author="William F. Roland" w:date="2000-10-26T20:44:00Z">
        <w:r>
          <w:rPr>
            <w:b/>
            <w:i/>
            <w:sz w:val="28"/>
          </w:rPr>
          <w:delText xml:space="preserve">ILA </w:delText>
        </w:r>
      </w:del>
      <w:r>
        <w:rPr>
          <w:b/>
          <w:i/>
          <w:sz w:val="28"/>
        </w:rPr>
        <w:t>President’s Award.</w:t>
      </w:r>
    </w:p>
    <w:p>
      <w:pPr>
        <w:pStyle w:val="Normal"/>
        <w:spacing w:before="0" w:after="60"/>
        <w:jc w:val="center"/>
        <w:rPr>
          <w:b/>
          <w:b/>
          <w:i/>
          <w:i/>
          <w:sz w:val="28"/>
          <w:ins w:id="246" w:author="William F. Roland" w:date="2000-11-03T10:03:00Z"/>
        </w:rPr>
      </w:pPr>
      <w:ins w:id="245" w:author="William F. Roland" w:date="2000-11-03T10:03:00Z">
        <w:r>
          <w:rPr>
            <w:b/>
            <w:i/>
            <w:sz w:val="28"/>
          </w:rPr>
        </w:r>
      </w:ins>
    </w:p>
    <w:p>
      <w:pPr>
        <w:pStyle w:val="Heading1"/>
        <w:widowControl/>
        <w:spacing w:before="120" w:after="0"/>
        <w:jc w:val="left"/>
        <w:rPr>
          <w:b/>
          <w:b/>
          <w:sz w:val="28"/>
        </w:rPr>
      </w:pPr>
      <w:ins w:id="247" w:author="William F. Roland" w:date="2000-11-03T10:03:00Z">
        <w:r>
          <w:rPr>
            <w:b/>
            <w:i/>
            <w:sz w:val="28"/>
          </w:rPr>
          <w:br/>
        </w:r>
      </w:ins>
      <w:ins w:id="248" w:author="William F. Roland" w:date="2000-11-03T10:05:00Z">
        <w:r>
          <w:rPr>
            <w:b/>
            <w:i/>
            <w:sz w:val="28"/>
          </w:rPr>
          <w:br/>
        </w:r>
      </w:ins>
      <w:r>
        <w:rPr>
          <w:b/>
          <w:sz w:val="28"/>
          <w:rPrChange w:id="0" w:author="William F. Roland" w:date="2000-11-03T10:05:00Z"/>
        </w:rPr>
        <w:t xml:space="preserve">Presented this </w:t>
      </w:r>
      <w:del w:id="250" w:author="William F. Roland" w:date="2000-10-26T20:43:00Z">
        <w:r>
          <w:rPr>
            <w:b/>
            <w:sz w:val="28"/>
          </w:rPr>
          <w:delText>2nd</w:delText>
        </w:r>
      </w:del>
      <w:ins w:id="251" w:author="William F. Roland" w:date="2000-10-26T20:44:00Z">
        <w:r>
          <w:rPr>
            <w:b/>
            <w:sz w:val="28"/>
          </w:rPr>
          <w:t>13th</w:t>
        </w:r>
      </w:ins>
      <w:r>
        <w:rPr>
          <w:b/>
          <w:sz w:val="28"/>
          <w:rPrChange w:id="0" w:author="William F. Roland" w:date="2000-11-03T10:05:00Z"/>
        </w:rPr>
        <w:t xml:space="preserve"> day of November, </w:t>
      </w:r>
      <w:del w:id="253" w:author="William F. Roland" w:date="2000-10-26T20:44:00Z">
        <w:r>
          <w:rPr>
            <w:b/>
            <w:sz w:val="28"/>
          </w:rPr>
          <w:delText>1999</w:delText>
        </w:r>
      </w:del>
      <w:ins w:id="254" w:author="William F. Roland" w:date="2000-10-26T20:44:00Z">
        <w:r>
          <w:rPr>
            <w:b/>
            <w:sz w:val="28"/>
          </w:rPr>
          <w:t>2000</w:t>
          <w:rPrChange w:id="0" w:author="William F. Roland" w:date="2000-11-03T10:05:00Z"/>
        </w:r>
      </w:ins>
    </w:p>
    <w:p>
      <w:pPr>
        <w:pStyle w:val="Normal"/>
        <w:keepLines/>
        <w:widowControl w:val="false"/>
        <w:spacing w:before="840" w:after="0"/>
        <w:rPr>
          <w:b/>
          <w:b/>
          <w:sz w:val="28"/>
        </w:rPr>
      </w:pPr>
      <w:r>
        <w:rPr>
          <w:b/>
          <w:sz w:val="28"/>
        </w:rPr>
        <w:t>Dr. G. Linn Roth, President</w:t>
      </w:r>
      <w:r>
        <w:br w:type="page"/>
      </w:r>
    </w:p>
    <w:p>
      <w:pPr>
        <w:pStyle w:val="Heading7"/>
        <w:spacing w:before="120" w:after="0"/>
        <w:rPr>
          <w:sz w:val="24"/>
        </w:rPr>
      </w:pPr>
      <w:r>
        <w:rPr/>
        <w:t>The International Loran Association</w:t>
      </w:r>
    </w:p>
    <w:p>
      <w:pPr>
        <w:pStyle w:val="Heading8"/>
        <w:spacing w:before="120" w:after="120"/>
        <w:rPr>
          <w:sz w:val="48"/>
        </w:rPr>
      </w:pPr>
      <w:del w:id="255" w:author="William F. Roland" w:date="2000-10-26T20:46:00Z">
        <w:r>
          <w:rPr>
            <w:sz w:val="48"/>
          </w:rPr>
          <w:delText>President's Award</w:delText>
        </w:r>
      </w:del>
      <w:ins w:id="256" w:author="William F. Roland" w:date="2000-10-26T20:46:00Z">
        <w:r>
          <w:rPr>
            <w:sz w:val="48"/>
          </w:rPr>
          <w:t>Medal of Merit</w:t>
        </w:r>
      </w:ins>
    </w:p>
    <w:p>
      <w:pPr>
        <w:pStyle w:val="Heading7"/>
        <w:spacing w:before="0" w:after="720"/>
        <w:rPr/>
      </w:pPr>
      <w:ins w:id="257" w:author="William F. Roland" w:date="2000-11-07T12:22:00Z">
        <w:r>
          <w:rPr/>
          <w:t xml:space="preserve">Captain </w:t>
        </w:r>
      </w:ins>
      <w:del w:id="258" w:author="William F. Roland" w:date="2000-10-26T20:47:00Z">
        <w:r>
          <w:rPr/>
          <w:delText>John M. Beukers</w:delText>
        </w:r>
      </w:del>
      <w:ins w:id="259" w:author="William F. Roland" w:date="2000-10-26T20:47:00Z">
        <w:r>
          <w:rPr/>
          <w:t>Benjamin B. Peterson</w:t>
        </w:r>
      </w:ins>
      <w:ins w:id="260" w:author="William F. Roland" w:date="2000-11-07T12:22:00Z">
        <w:r>
          <w:rPr/>
          <w:t>, USCG (Ret)</w:t>
        </w:r>
      </w:ins>
    </w:p>
    <w:p>
      <w:pPr>
        <w:pStyle w:val="Normal"/>
        <w:jc w:val="both"/>
        <w:rPr>
          <w:del w:id="295" w:author="William F. Roland" w:date="2000-11-03T09:57:00Z"/>
        </w:rPr>
      </w:pPr>
      <w:ins w:id="261" w:author="William F. Roland" w:date="2000-11-03T09:57:00Z">
        <w:r>
          <w:rPr>
            <w:b/>
            <w:i/>
            <w:sz w:val="24"/>
          </w:rPr>
          <w:t xml:space="preserve">During his distinguished career in the United States Coast Guard, Captain Benjamin B. Peterson devoted himself to the </w:t>
        </w:r>
      </w:ins>
      <w:ins w:id="262" w:author="William F. Roland" w:date="2000-11-03T10:37:00Z">
        <w:r>
          <w:rPr>
            <w:b/>
            <w:i/>
            <w:sz w:val="24"/>
          </w:rPr>
          <w:t>analysis and improvement of radionavigation services</w:t>
        </w:r>
      </w:ins>
      <w:ins w:id="263" w:author="William F. Roland" w:date="2000-11-03T09:57:00Z">
        <w:r>
          <w:rPr>
            <w:b/>
            <w:i/>
            <w:sz w:val="24"/>
          </w:rPr>
          <w:t xml:space="preserve">.  As Chief of the Electrical Engineering Section, Director of the Center for Advanced Studies, and then Head of the Engineering Department at the United States Coast Guard Academy, he developed and nurtured research programs in advanced navigation concepts.  </w:t>
        </w:r>
      </w:ins>
      <w:ins w:id="264" w:author="William F. Roland" w:date="2000-11-03T10:35:00Z">
        <w:r>
          <w:rPr>
            <w:b/>
            <w:i/>
            <w:sz w:val="24"/>
          </w:rPr>
          <w:t>This work has demonstrated the potential of Loran as a key element of the world's positioning and timing service infrastructure.</w:t>
          <w:br/>
        </w:r>
      </w:ins>
      <w:ins w:id="265" w:author="William F. Roland" w:date="2000-11-03T09:57:00Z">
        <w:r>
          <w:rPr>
            <w:b/>
            <w:i/>
            <w:sz w:val="24"/>
          </w:rPr>
          <w:br/>
          <w:t xml:space="preserve">Captain Peterson's research has contributed to the development of </w:t>
        </w:r>
      </w:ins>
      <w:ins w:id="266" w:author="William F. Roland" w:date="2000-11-03T10:40:00Z">
        <w:r>
          <w:rPr>
            <w:b/>
            <w:i/>
            <w:sz w:val="24"/>
          </w:rPr>
          <w:t>methods</w:t>
        </w:r>
      </w:ins>
      <w:ins w:id="267" w:author="William F. Roland" w:date="2000-11-03T09:57:00Z">
        <w:r>
          <w:rPr>
            <w:b/>
            <w:i/>
            <w:sz w:val="24"/>
          </w:rPr>
          <w:t xml:space="preserve"> to</w:t>
        </w:r>
      </w:ins>
      <w:ins w:id="268" w:author="William F. Roland" w:date="2000-11-03T10:01:00Z">
        <w:r>
          <w:rPr>
            <w:b/>
            <w:i/>
            <w:sz w:val="24"/>
          </w:rPr>
          <w:t xml:space="preserve"> </w:t>
        </w:r>
      </w:ins>
      <w:ins w:id="269" w:author="William F. Roland" w:date="2000-11-03T09:57:00Z">
        <w:r>
          <w:rPr>
            <w:b/>
            <w:i/>
            <w:sz w:val="24"/>
          </w:rPr>
          <w:t xml:space="preserve">measure and integrate Loran, GPS and DGPS </w:t>
        </w:r>
      </w:ins>
      <w:ins w:id="270" w:author="William F. Roland" w:date="2000-11-03T10:38:00Z">
        <w:r>
          <w:rPr>
            <w:b/>
            <w:i/>
            <w:sz w:val="24"/>
          </w:rPr>
          <w:t>signals</w:t>
        </w:r>
      </w:ins>
      <w:ins w:id="271" w:author="William F. Roland" w:date="2000-11-03T09:57:00Z">
        <w:r>
          <w:rPr>
            <w:b/>
            <w:i/>
            <w:sz w:val="24"/>
          </w:rPr>
          <w:t xml:space="preserve"> using a common</w:t>
        </w:r>
      </w:ins>
      <w:ins w:id="272" w:author="William F. Roland" w:date="2000-11-03T09:59:00Z">
        <w:r>
          <w:rPr>
            <w:b/>
            <w:i/>
            <w:sz w:val="24"/>
          </w:rPr>
          <w:t xml:space="preserve"> </w:t>
        </w:r>
      </w:ins>
      <w:ins w:id="273" w:author="William F. Roland" w:date="2000-11-03T09:57:00Z">
        <w:r>
          <w:rPr>
            <w:b/>
            <w:i/>
            <w:sz w:val="24"/>
          </w:rPr>
          <w:t xml:space="preserve">clock and </w:t>
        </w:r>
      </w:ins>
      <w:ins w:id="274" w:author="William F. Roland" w:date="2000-11-03T10:39:00Z">
        <w:r>
          <w:rPr>
            <w:b/>
            <w:i/>
            <w:sz w:val="24"/>
          </w:rPr>
          <w:t>receiver architectures.</w:t>
        </w:r>
      </w:ins>
      <w:ins w:id="275" w:author="William F. Roland" w:date="2000-11-03T09:57:00Z">
        <w:r>
          <w:rPr>
            <w:b/>
            <w:i/>
            <w:sz w:val="24"/>
          </w:rPr>
          <w:t>  In addition, Captain Peterson has written</w:t>
        </w:r>
      </w:ins>
      <w:ins w:id="276" w:author="William F. Roland" w:date="2000-11-03T10:00:00Z">
        <w:r>
          <w:rPr>
            <w:b/>
            <w:i/>
            <w:sz w:val="24"/>
          </w:rPr>
          <w:t xml:space="preserve"> </w:t>
        </w:r>
      </w:ins>
      <w:ins w:id="277" w:author="William F. Roland" w:date="2000-11-03T09:57:00Z">
        <w:r>
          <w:rPr>
            <w:b/>
            <w:i/>
            <w:sz w:val="24"/>
          </w:rPr>
          <w:t>and co-authored more than forty articles and publications for technical</w:t>
        </w:r>
      </w:ins>
      <w:ins w:id="278" w:author="William F. Roland" w:date="2000-11-03T10:01:00Z">
        <w:r>
          <w:rPr>
            <w:b/>
            <w:i/>
            <w:sz w:val="24"/>
          </w:rPr>
          <w:t xml:space="preserve"> </w:t>
        </w:r>
      </w:ins>
      <w:ins w:id="279" w:author="William F. Roland" w:date="2000-11-03T09:57:00Z">
        <w:r>
          <w:rPr>
            <w:b/>
            <w:i/>
            <w:sz w:val="24"/>
          </w:rPr>
          <w:t>journals, conferences, reports, and books.  As a teacher, Captain Peterson</w:t>
        </w:r>
      </w:ins>
      <w:ins w:id="280" w:author="William F. Roland" w:date="2000-11-03T10:00:00Z">
        <w:r>
          <w:rPr>
            <w:b/>
            <w:i/>
            <w:sz w:val="24"/>
          </w:rPr>
          <w:t xml:space="preserve"> </w:t>
        </w:r>
      </w:ins>
      <w:ins w:id="281" w:author="William F. Roland" w:date="2000-11-03T09:57:00Z">
        <w:r>
          <w:rPr>
            <w:b/>
            <w:i/>
            <w:sz w:val="24"/>
          </w:rPr>
          <w:t>has mentored and guided research</w:t>
        </w:r>
      </w:ins>
      <w:ins w:id="282" w:author="William F. Roland" w:date="2000-11-03T10:42:00Z">
        <w:r>
          <w:rPr>
            <w:b/>
            <w:i/>
            <w:sz w:val="24"/>
          </w:rPr>
          <w:t>ers</w:t>
        </w:r>
      </w:ins>
      <w:ins w:id="283" w:author="William F. Roland" w:date="2000-11-03T09:57:00Z">
        <w:r>
          <w:rPr>
            <w:b/>
            <w:i/>
            <w:sz w:val="24"/>
          </w:rPr>
          <w:t xml:space="preserve"> </w:t>
        </w:r>
      </w:ins>
      <w:ins w:id="284" w:author="William F. Roland" w:date="2000-11-03T10:42:00Z">
        <w:r>
          <w:rPr>
            <w:b/>
            <w:i/>
            <w:sz w:val="24"/>
          </w:rPr>
          <w:t>at the</w:t>
        </w:r>
      </w:ins>
      <w:ins w:id="285" w:author="William F. Roland" w:date="2000-11-03T09:57:00Z">
        <w:r>
          <w:rPr>
            <w:b/>
            <w:i/>
            <w:sz w:val="24"/>
          </w:rPr>
          <w:t xml:space="preserve"> Coast Guard Academy</w:t>
        </w:r>
      </w:ins>
      <w:ins w:id="286" w:author="William F. Roland" w:date="2000-11-03T10:42:00Z">
        <w:r>
          <w:rPr>
            <w:b/>
            <w:i/>
            <w:sz w:val="24"/>
          </w:rPr>
          <w:t>,</w:t>
        </w:r>
      </w:ins>
      <w:ins w:id="287" w:author="William F. Roland" w:date="2000-11-03T10:00:00Z">
        <w:r>
          <w:rPr>
            <w:b/>
            <w:i/>
            <w:sz w:val="24"/>
          </w:rPr>
          <w:t xml:space="preserve"> </w:t>
        </w:r>
      </w:ins>
      <w:ins w:id="288" w:author="William F. Roland" w:date="2000-11-03T09:57:00Z">
        <w:r>
          <w:rPr>
            <w:b/>
            <w:i/>
            <w:sz w:val="24"/>
          </w:rPr>
          <w:t>who have become the next generation of Loran and radionavigation engineers.</w:t>
        </w:r>
      </w:ins>
      <w:del w:id="289" w:author="William F. Roland" w:date="2000-11-03T09:57:00Z">
        <w:r>
          <w:rPr>
            <w:b/>
            <w:i/>
            <w:sz w:val="24"/>
          </w:rPr>
          <w:delText xml:space="preserve">For many years, </w:delText>
        </w:r>
      </w:del>
      <w:del w:id="290" w:author="William F. Roland" w:date="2000-10-27T13:30:00Z">
        <w:r>
          <w:rPr>
            <w:b/>
            <w:i/>
            <w:sz w:val="24"/>
          </w:rPr>
          <w:delText>John Beukers</w:delText>
        </w:r>
      </w:del>
      <w:del w:id="291" w:author="William F. Roland" w:date="2000-11-03T09:57:00Z">
        <w:r>
          <w:rPr>
            <w:b/>
            <w:i/>
            <w:sz w:val="24"/>
          </w:rPr>
          <w:delText xml:space="preserve"> has been recognized as an authority on radionavigation systems and policies.  During that period, he has dedicated extraordinary time and effort to the international radionavigation community, first as an advocate of sound national policies based on safety and the prerequisite requirement of technical diversity, and second, as an advocate of Loran-C as a complement </w:delText>
        </w:r>
      </w:del>
      <w:ins w:id="292" w:author="Linn Roth" w:date="1999-10-25T07:44:00Z">
        <w:del w:id="293" w:author="William F. Roland" w:date="2000-11-03T09:57:00Z">
          <w:r>
            <w:rPr>
              <w:b/>
              <w:i/>
              <w:sz w:val="24"/>
            </w:rPr>
            <w:delText xml:space="preserve">to </w:delText>
          </w:r>
        </w:del>
      </w:ins>
      <w:del w:id="294" w:author="William F. Roland" w:date="2000-11-03T09:57:00Z">
        <w:r>
          <w:rPr>
            <w:b/>
            <w:i/>
            <w:sz w:val="24"/>
          </w:rPr>
          <w:delText>satellite systems.</w:delText>
        </w:r>
      </w:del>
    </w:p>
    <w:p>
      <w:pPr>
        <w:pStyle w:val="Normal"/>
        <w:jc w:val="both"/>
        <w:rPr>
          <w:b/>
          <w:b/>
          <w:i/>
          <w:i/>
          <w:sz w:val="24"/>
          <w:del w:id="297" w:author="William F. Roland" w:date="2000-11-03T09:57:00Z"/>
        </w:rPr>
      </w:pPr>
      <w:del w:id="296" w:author="William F. Roland" w:date="2000-11-03T09:57:00Z">
        <w:r>
          <w:rPr>
            <w:b/>
            <w:i/>
            <w:sz w:val="24"/>
          </w:rPr>
        </w:r>
      </w:del>
    </w:p>
    <w:p>
      <w:pPr>
        <w:pStyle w:val="Normal"/>
        <w:jc w:val="both"/>
        <w:rPr>
          <w:b/>
          <w:b/>
          <w:i/>
          <w:i/>
          <w:sz w:val="24"/>
          <w:del w:id="299" w:author="William F. Roland" w:date="2000-11-03T09:57:00Z"/>
        </w:rPr>
      </w:pPr>
      <w:del w:id="298" w:author="William F. Roland" w:date="2000-11-03T09:57:00Z">
        <w:r>
          <w:rPr>
            <w:b/>
            <w:i/>
            <w:sz w:val="24"/>
          </w:rPr>
          <w:delText>Through these efforts, John Beukers has significantly contributed to the elevation of  national and international discussions beyond single technology and individual country issues, and helped to establish a more reasoned framework for international cooperation in developing and harmonizing radionavigation policies and systems.</w:delText>
        </w:r>
      </w:del>
    </w:p>
    <w:p>
      <w:pPr>
        <w:pStyle w:val="Normal"/>
        <w:jc w:val="both"/>
        <w:rPr>
          <w:b/>
          <w:b/>
          <w:i/>
          <w:i/>
          <w:sz w:val="24"/>
        </w:rPr>
      </w:pPr>
      <w:r>
        <w:rPr>
          <w:b/>
          <w:i/>
          <w:sz w:val="24"/>
          <w:rPrChange w:id="0" w:author="William F. Roland" w:date="2000-11-03T10:01:00Z"/>
        </w:rPr>
        <w:rPrChange w:id="0" w:author="William F. Roland" w:date="2000-11-03T10:01:00Z"/>
      </w:r>
    </w:p>
    <w:p>
      <w:pPr>
        <w:pStyle w:val="Normal"/>
        <w:spacing w:before="120" w:after="120"/>
        <w:jc w:val="center"/>
        <w:rPr>
          <w:b/>
          <w:b/>
          <w:i/>
          <w:i/>
          <w:sz w:val="28"/>
          <w:ins w:id="302" w:author="William F. Roland" w:date="2000-10-27T13:29:00Z"/>
        </w:rPr>
      </w:pPr>
      <w:ins w:id="301" w:author="William F. Roland" w:date="2000-10-27T13:29:00Z">
        <w:r>
          <w:rPr>
            <w:b/>
            <w:i/>
            <w:sz w:val="28"/>
          </w:rPr>
          <w:t>To recognize these significant contributions, The International Loran Association presents</w:t>
          <w:br/>
          <w:t>Benjamin B. Peterson with its most prestigious award, The Medal of Merit.</w:t>
        </w:r>
      </w:ins>
    </w:p>
    <w:p>
      <w:pPr>
        <w:pStyle w:val="Normal"/>
        <w:spacing w:before="0" w:after="60"/>
        <w:jc w:val="center"/>
        <w:rPr>
          <w:b/>
          <w:b/>
          <w:i/>
          <w:i/>
          <w:sz w:val="28"/>
          <w:del w:id="304" w:author="William F. Roland" w:date="2000-10-27T13:29:00Z"/>
        </w:rPr>
      </w:pPr>
      <w:del w:id="303" w:author="William F. Roland" w:date="2000-10-27T13:29:00Z">
        <w:r>
          <w:rPr>
            <w:b/>
            <w:i/>
            <w:sz w:val="28"/>
          </w:rPr>
          <w:delText>To recognize these significant contributions,</w:delText>
          <w:br/>
          <w:delText>The International Loran Association presents John M. Beukers the 1999 ILA President’s Award.</w:delText>
        </w:r>
      </w:del>
    </w:p>
    <w:p>
      <w:pPr>
        <w:pStyle w:val="Normal"/>
        <w:keepLines/>
        <w:tabs>
          <w:tab w:val="clear" w:pos="720"/>
          <w:tab w:val="left" w:pos="-720" w:leader="none"/>
        </w:tabs>
        <w:spacing w:before="300" w:after="0"/>
        <w:ind w:right="0" w:hanging="0"/>
        <w:rPr/>
      </w:pPr>
      <w:r>
        <w:rPr/>
        <w:t xml:space="preserve">Presented this </w:t>
      </w:r>
      <w:del w:id="305" w:author="William F. Roland" w:date="2000-10-27T13:27:00Z">
        <w:r>
          <w:rPr/>
          <w:delText>2nd</w:delText>
        </w:r>
      </w:del>
      <w:ins w:id="306" w:author="William F. Roland" w:date="2000-10-27T13:27:00Z">
        <w:r>
          <w:rPr/>
          <w:t>14th</w:t>
        </w:r>
      </w:ins>
      <w:r>
        <w:rPr/>
        <w:t xml:space="preserve"> day of November, </w:t>
      </w:r>
      <w:ins w:id="307" w:author="William F. Roland" w:date="2000-10-27T13:28:00Z">
        <w:r>
          <w:rPr/>
          <w:t>2000</w:t>
        </w:r>
      </w:ins>
      <w:del w:id="308" w:author="William F. Roland" w:date="2000-10-27T13:28:00Z">
        <w:r>
          <w:rPr/>
          <w:delText>1999</w:delText>
        </w:r>
      </w:del>
    </w:p>
    <w:p>
      <w:pPr>
        <w:sectPr>
          <w:type w:val="nextPage"/>
          <w:pgSz w:orient="landscape" w:w="15840" w:h="12240"/>
          <w:pgMar w:left="2160" w:right="2160" w:gutter="0" w:header="0" w:top="1728" w:footer="0" w:bottom="1710"/>
          <w:pgNumType w:fmt="decimal"/>
          <w:formProt w:val="false"/>
          <w:textDirection w:val="lrTb"/>
          <w:docGrid w:type="default" w:linePitch="360" w:charSpace="0"/>
        </w:sectPr>
        <w:pStyle w:val="Normal"/>
        <w:widowControl w:val="false"/>
        <w:spacing w:before="720" w:after="0"/>
        <w:rPr>
          <w:b/>
          <w:b/>
          <w:sz w:val="28"/>
        </w:rPr>
      </w:pPr>
      <w:r>
        <w:rPr>
          <w:b/>
          <w:sz w:val="28"/>
        </w:rPr>
        <w:t>Dr. G. Linn Roth, President</w:t>
      </w:r>
    </w:p>
    <w:p>
      <w:pPr>
        <w:pStyle w:val="Normal"/>
        <w:widowControl w:val="false"/>
        <w:jc w:val="center"/>
        <w:rPr>
          <w:b/>
          <w:b/>
          <w:sz w:val="24"/>
        </w:rPr>
      </w:pPr>
      <w:r>
        <w:rPr>
          <w:b/>
          <w:sz w:val="48"/>
        </w:rPr>
        <w:t>The International Loran Association</w:t>
      </w:r>
    </w:p>
    <w:p>
      <w:pPr>
        <w:pStyle w:val="Heading8"/>
        <w:spacing w:before="80" w:after="360"/>
        <w:rPr>
          <w:sz w:val="40"/>
        </w:rPr>
      </w:pPr>
      <w:r>
        <w:rPr>
          <w:sz w:val="40"/>
        </w:rPr>
        <w:t xml:space="preserve">Outstanding Service Award </w:t>
      </w:r>
    </w:p>
    <w:p>
      <w:pPr>
        <w:pStyle w:val="Heading8"/>
        <w:spacing w:before="80" w:after="280"/>
        <w:rPr>
          <w:sz w:val="24"/>
        </w:rPr>
      </w:pPr>
      <w:r>
        <w:rPr/>
        <w:t>This is to certify that</w:t>
      </w:r>
    </w:p>
    <w:p>
      <w:pPr>
        <w:pStyle w:val="Heading7"/>
        <w:spacing w:before="0" w:after="360"/>
        <w:rPr/>
      </w:pPr>
      <w:ins w:id="309" w:author="William F. Roland" w:date="2000-10-27T13:31:00Z">
        <w:r>
          <w:rPr/>
          <w:t>Terje H. Jørgensen</w:t>
        </w:r>
      </w:ins>
      <w:del w:id="310" w:author="William F. Roland" w:date="2000-10-27T13:31:00Z">
        <w:r>
          <w:rPr/>
          <w:delText>William Roland</w:delText>
        </w:r>
      </w:del>
    </w:p>
    <w:p>
      <w:pPr>
        <w:pStyle w:val="Normal"/>
        <w:widowControl w:val="false"/>
        <w:jc w:val="center"/>
        <w:rPr/>
      </w:pPr>
      <w:r>
        <w:rPr>
          <w:b/>
          <w:i/>
          <w:sz w:val="32"/>
        </w:rPr>
        <w:t>By virtue of his contributions to Loran and the Association as</w:t>
        <w:br/>
        <w:t xml:space="preserve">General </w:t>
      </w:r>
      <w:ins w:id="311" w:author="William F. Roland" w:date="2000-10-27T13:31:00Z">
        <w:r>
          <w:rPr>
            <w:b/>
            <w:i/>
            <w:sz w:val="32"/>
          </w:rPr>
          <w:t>C</w:t>
        </w:r>
      </w:ins>
      <w:ins w:id="312" w:author="William F. Roland" w:date="2000-10-27T14:03:00Z">
        <w:r>
          <w:rPr>
            <w:b/>
            <w:i/>
            <w:sz w:val="32"/>
          </w:rPr>
          <w:t>o</w:t>
        </w:r>
      </w:ins>
      <w:ins w:id="313" w:author="William F. Roland" w:date="2000-10-27T13:31:00Z">
        <w:r>
          <w:rPr>
            <w:b/>
            <w:i/>
            <w:sz w:val="32"/>
          </w:rPr>
          <w:t>-</w:t>
        </w:r>
      </w:ins>
      <w:r>
        <w:rPr>
          <w:b/>
          <w:i/>
          <w:sz w:val="32"/>
        </w:rPr>
        <w:t xml:space="preserve">Chair of the </w:t>
      </w:r>
      <w:ins w:id="314" w:author="William F. Roland" w:date="2000-10-27T13:56:00Z">
        <w:r>
          <w:rPr>
            <w:b/>
            <w:i/>
            <w:sz w:val="32"/>
          </w:rPr>
          <w:br/>
        </w:r>
      </w:ins>
      <w:del w:id="315" w:author="William F. Roland" w:date="2000-10-27T13:31:00Z">
        <w:r>
          <w:rPr>
            <w:b/>
            <w:i/>
            <w:sz w:val="32"/>
          </w:rPr>
          <w:delText>1998 Annual Convention and Technical Symposium</w:delText>
        </w:r>
      </w:del>
      <w:ins w:id="316" w:author="William F. Roland" w:date="2000-10-27T13:31:00Z">
        <w:r>
          <w:rPr>
            <w:b/>
            <w:i/>
            <w:sz w:val="32"/>
          </w:rPr>
          <w:t>Royal Institu</w:t>
        </w:r>
      </w:ins>
      <w:ins w:id="317" w:author="William F. Roland" w:date="2000-10-27T13:56:00Z">
        <w:r>
          <w:rPr>
            <w:b/>
            <w:i/>
            <w:sz w:val="32"/>
          </w:rPr>
          <w:t>t</w:t>
        </w:r>
      </w:ins>
      <w:ins w:id="318" w:author="William F. Roland" w:date="2000-10-27T13:31:00Z">
        <w:r>
          <w:rPr>
            <w:b/>
            <w:i/>
            <w:sz w:val="32"/>
          </w:rPr>
          <w:t>e of Navigation and International Loran Association</w:t>
        </w:r>
      </w:ins>
      <w:ins w:id="319" w:author="William F. Roland" w:date="2000-10-27T13:57:00Z">
        <w:r>
          <w:rPr>
            <w:b/>
            <w:i/>
            <w:sz w:val="32"/>
          </w:rPr>
          <w:br/>
        </w:r>
      </w:ins>
      <w:ins w:id="320" w:author="William F. Roland" w:date="2000-10-27T13:31:00Z">
        <w:r>
          <w:rPr>
            <w:b/>
            <w:i/>
            <w:sz w:val="32"/>
          </w:rPr>
          <w:t>Jointly Held Conference “NAV99/ILA28”</w:t>
        </w:r>
      </w:ins>
      <w:r>
        <w:rPr>
          <w:b/>
          <w:i/>
          <w:sz w:val="32"/>
        </w:rPr>
        <w:br/>
        <w:t>Has significantly fostered the Aims and Purposes of</w:t>
        <w:br/>
        <w:t>The International Loran Association.</w:t>
      </w:r>
    </w:p>
    <w:p>
      <w:pPr>
        <w:pStyle w:val="Normal"/>
        <w:widowControl w:val="false"/>
        <w:spacing w:before="240" w:after="0"/>
        <w:jc w:val="center"/>
        <w:rPr/>
      </w:pPr>
      <w:r>
        <w:rPr>
          <w:b/>
          <w:i/>
          <w:sz w:val="32"/>
        </w:rPr>
        <w:t xml:space="preserve">Presented this </w:t>
      </w:r>
      <w:del w:id="321" w:author="William F. Roland" w:date="2000-10-27T13:33:00Z">
        <w:r>
          <w:rPr>
            <w:b/>
            <w:i/>
            <w:sz w:val="32"/>
          </w:rPr>
          <w:delText xml:space="preserve">day the Second </w:delText>
        </w:r>
      </w:del>
      <w:ins w:id="322" w:author="William F. Roland" w:date="2000-10-27T13:33:00Z">
        <w:r>
          <w:rPr>
            <w:b/>
            <w:i/>
            <w:sz w:val="32"/>
          </w:rPr>
          <w:t>14</w:t>
        </w:r>
      </w:ins>
      <w:ins w:id="323" w:author="William F. Roland" w:date="2000-10-27T13:33:00Z">
        <w:r>
          <w:rPr>
            <w:b/>
            <w:i/>
            <w:sz w:val="32"/>
            <w:vertAlign w:val="superscript"/>
          </w:rPr>
          <w:t>th</w:t>
        </w:r>
      </w:ins>
      <w:ins w:id="324" w:author="William F. Roland" w:date="2000-10-27T13:33:00Z">
        <w:r>
          <w:rPr>
            <w:b/>
            <w:i/>
            <w:sz w:val="32"/>
          </w:rPr>
          <w:t xml:space="preserve"> day </w:t>
        </w:r>
      </w:ins>
      <w:r>
        <w:rPr>
          <w:b/>
          <w:i/>
          <w:sz w:val="32"/>
        </w:rPr>
        <w:t xml:space="preserve">of November, </w:t>
      </w:r>
      <w:del w:id="325" w:author="William F. Roland" w:date="2000-10-27T13:34:00Z">
        <w:r>
          <w:rPr>
            <w:b/>
            <w:i/>
            <w:sz w:val="32"/>
          </w:rPr>
          <w:delText>1999</w:delText>
        </w:r>
      </w:del>
      <w:ins w:id="326" w:author="William F. Roland" w:date="2000-10-27T13:34:00Z">
        <w:r>
          <w:rPr>
            <w:b/>
            <w:i/>
            <w:sz w:val="32"/>
          </w:rPr>
          <w:t>2000</w:t>
        </w:r>
      </w:ins>
      <w:r>
        <w:rPr>
          <w:b/>
          <w:i/>
          <w:sz w:val="32"/>
        </w:rPr>
        <w:br/>
        <w:t xml:space="preserve"> By Authority of the Board of Directors</w:t>
      </w:r>
    </w:p>
    <w:p>
      <w:pPr>
        <w:pStyle w:val="Normal"/>
        <w:widowControl w:val="false"/>
        <w:spacing w:before="640" w:after="0"/>
        <w:rPr>
          <w:b/>
          <w:b/>
          <w:sz w:val="36"/>
        </w:rPr>
      </w:pPr>
      <w:r>
        <w:rPr>
          <w:b/>
          <w:sz w:val="36"/>
          <w:u w:val="single"/>
        </w:rPr>
        <w:tab/>
        <w:tab/>
        <w:tab/>
        <w:tab/>
        <w:tab/>
        <w:tab/>
        <w:tab/>
      </w:r>
    </w:p>
    <w:p>
      <w:pPr>
        <w:pStyle w:val="Normal"/>
        <w:widowControl w:val="false"/>
        <w:rPr>
          <w:b/>
          <w:b/>
          <w:sz w:val="28"/>
          <w:del w:id="332" w:author="William F. Roland" w:date="2000-10-27T13:37:00Z"/>
        </w:rPr>
      </w:pPr>
      <w:del w:id="327" w:author="William F. Roland" w:date="2000-10-27T13:34:00Z">
        <w:r>
          <w:rPr>
            <w:b/>
            <w:sz w:val="28"/>
          </w:rPr>
          <w:delText>Martin C. Poppe</w:delText>
        </w:r>
      </w:del>
      <w:ins w:id="328" w:author="William F. Roland" w:date="2000-10-27T13:34:00Z">
        <w:r>
          <w:rPr>
            <w:b/>
            <w:sz w:val="28"/>
          </w:rPr>
          <w:t xml:space="preserve">William F. Roland, </w:t>
        </w:r>
      </w:ins>
      <w:ins w:id="329" w:author="William F. Roland" w:date="2000-10-27T13:36:00Z">
        <w:r>
          <w:rPr>
            <w:b/>
            <w:sz w:val="28"/>
          </w:rPr>
          <w:br/>
        </w:r>
      </w:ins>
      <w:ins w:id="330" w:author="William F. Roland" w:date="2000-10-27T13:34:00Z">
        <w:r>
          <w:rPr>
            <w:b/>
            <w:sz w:val="28"/>
          </w:rPr>
          <w:t>Chair, Awards Committ</w:t>
        </w:r>
      </w:ins>
      <w:ins w:id="331" w:author="William F. Roland" w:date="2000-10-27T14:19:00Z">
        <w:r>
          <w:rPr>
            <w:b/>
            <w:sz w:val="28"/>
          </w:rPr>
          <w:t>ee</w:t>
        </w:r>
      </w:ins>
      <w:r>
        <w:br w:type="page"/>
      </w:r>
    </w:p>
    <w:p>
      <w:pPr>
        <w:pStyle w:val="Normal"/>
        <w:widowControl w:val="false"/>
        <w:bidi w:val="0"/>
        <w:jc w:val="left"/>
        <w:rPr>
          <w:b/>
          <w:b/>
          <w:sz w:val="24"/>
          <w:ins w:id="334" w:author="William F. Roland" w:date="2000-10-27T14:19:00Z"/>
        </w:rPr>
      </w:pPr>
      <w:ins w:id="333" w:author="William F. Roland" w:date="2000-10-27T14:19:00Z">
        <w:r>
          <w:rPr>
            <w:b/>
            <w:sz w:val="48"/>
          </w:rPr>
          <w:t>The International Loran Association</w:t>
        </w:r>
      </w:ins>
    </w:p>
    <w:p>
      <w:pPr>
        <w:pStyle w:val="Heading8"/>
        <w:spacing w:before="80" w:after="360"/>
        <w:rPr>
          <w:sz w:val="40"/>
          <w:ins w:id="336" w:author="William F. Roland" w:date="2000-10-27T14:19:00Z"/>
        </w:rPr>
      </w:pPr>
      <w:ins w:id="335" w:author="William F. Roland" w:date="2000-10-27T14:19:00Z">
        <w:r>
          <w:rPr>
            <w:sz w:val="40"/>
          </w:rPr>
          <w:t xml:space="preserve">Outstanding Service Award </w:t>
        </w:r>
      </w:ins>
    </w:p>
    <w:p>
      <w:pPr>
        <w:pStyle w:val="Heading8"/>
        <w:spacing w:before="80" w:after="280"/>
        <w:rPr>
          <w:sz w:val="24"/>
          <w:ins w:id="338" w:author="William F. Roland" w:date="2000-10-27T14:19:00Z"/>
        </w:rPr>
      </w:pPr>
      <w:ins w:id="337" w:author="William F. Roland" w:date="2000-10-27T14:19:00Z">
        <w:r>
          <w:rPr/>
          <w:t>This is to certify that</w:t>
        </w:r>
      </w:ins>
    </w:p>
    <w:p>
      <w:pPr>
        <w:pStyle w:val="Heading7"/>
        <w:spacing w:before="0" w:after="360"/>
        <w:rPr>
          <w:ins w:id="340" w:author="William F. Roland" w:date="2000-10-27T14:19:00Z"/>
        </w:rPr>
      </w:pPr>
      <w:ins w:id="339" w:author="William F. Roland" w:date="2000-10-27T14:21:00Z">
        <w:r>
          <w:rPr/>
          <w:t>John M. Beukers</w:t>
        </w:r>
      </w:ins>
    </w:p>
    <w:p>
      <w:pPr>
        <w:pStyle w:val="Normal"/>
        <w:widowControl w:val="false"/>
        <w:jc w:val="center"/>
        <w:rPr>
          <w:b/>
          <w:b/>
          <w:i/>
          <w:i/>
          <w:sz w:val="32"/>
          <w:ins w:id="342" w:author="William F. Roland" w:date="2000-10-27T14:19:00Z"/>
        </w:rPr>
      </w:pPr>
      <w:ins w:id="341" w:author="William F. Roland" w:date="2000-10-27T14:19:00Z">
        <w:r>
          <w:rPr>
            <w:b/>
            <w:i/>
            <w:sz w:val="32"/>
          </w:rPr>
          <w:t>By virtue of his contributions to Loran and the Association as</w:t>
          <w:br/>
          <w:t xml:space="preserve">General Co-Chair of the </w:t>
          <w:br/>
          <w:t>Royal Institute of Navigation and International Loran Association</w:t>
          <w:br/>
          <w:t>Jointly Held Conference “NAV99/ILA28”</w:t>
          <w:br/>
          <w:t>Has significantly fostered the Aims and Purposes of</w:t>
          <w:br/>
          <w:t>The International Loran Association.</w:t>
        </w:r>
      </w:ins>
    </w:p>
    <w:p>
      <w:pPr>
        <w:pStyle w:val="Normal"/>
        <w:widowControl w:val="false"/>
        <w:spacing w:before="240" w:after="0"/>
        <w:jc w:val="center"/>
        <w:rPr>
          <w:ins w:id="346" w:author="William F. Roland" w:date="2000-10-27T14:19:00Z"/>
        </w:rPr>
      </w:pPr>
      <w:ins w:id="343" w:author="William F. Roland" w:date="2000-10-27T14:19:00Z">
        <w:r>
          <w:rPr>
            <w:b/>
            <w:i/>
            <w:sz w:val="32"/>
          </w:rPr>
          <w:t>Presented this 14</w:t>
        </w:r>
      </w:ins>
      <w:ins w:id="344" w:author="William F. Roland" w:date="2000-10-27T14:19:00Z">
        <w:r>
          <w:rPr>
            <w:b/>
            <w:i/>
            <w:sz w:val="32"/>
            <w:vertAlign w:val="superscript"/>
          </w:rPr>
          <w:t>th</w:t>
        </w:r>
      </w:ins>
      <w:ins w:id="345" w:author="William F. Roland" w:date="2000-10-27T14:19:00Z">
        <w:r>
          <w:rPr>
            <w:b/>
            <w:i/>
            <w:sz w:val="32"/>
          </w:rPr>
          <w:t xml:space="preserve"> day of November, 2000</w:t>
          <w:br/>
          <w:t xml:space="preserve"> By Authority of the Board of Directors</w:t>
        </w:r>
      </w:ins>
    </w:p>
    <w:p>
      <w:pPr>
        <w:pStyle w:val="Normal"/>
        <w:widowControl w:val="false"/>
        <w:spacing w:before="640" w:after="0"/>
        <w:rPr>
          <w:b/>
          <w:b/>
          <w:sz w:val="36"/>
          <w:ins w:id="348" w:author="William F. Roland" w:date="2000-10-27T14:19:00Z"/>
        </w:rPr>
      </w:pPr>
      <w:ins w:id="347" w:author="William F. Roland" w:date="2000-10-27T14:19:00Z">
        <w:r>
          <w:rPr>
            <w:b/>
            <w:sz w:val="36"/>
            <w:u w:val="single"/>
          </w:rPr>
          <w:tab/>
          <w:tab/>
          <w:tab/>
          <w:tab/>
          <w:tab/>
          <w:tab/>
          <w:tab/>
        </w:r>
      </w:ins>
    </w:p>
    <w:p>
      <w:pPr>
        <w:pStyle w:val="Normal"/>
        <w:widowControl w:val="false"/>
        <w:rPr>
          <w:b/>
          <w:b/>
          <w:sz w:val="28"/>
          <w:ins w:id="350" w:author="William F. Roland" w:date="2000-10-27T14:19:00Z"/>
        </w:rPr>
      </w:pPr>
      <w:ins w:id="349" w:author="William F. Roland" w:date="2000-10-27T14:19:00Z">
        <w:r>
          <w:rPr>
            <w:b/>
            <w:sz w:val="28"/>
          </w:rPr>
          <w:t xml:space="preserve">William F. Roland, </w:t>
          <w:br/>
          <w:t>Chair, Awards Committee</w:t>
        </w:r>
      </w:ins>
    </w:p>
    <w:p>
      <w:pPr>
        <w:pStyle w:val="Normal"/>
        <w:widowControl w:val="false"/>
        <w:rPr>
          <w:b/>
          <w:b/>
          <w:sz w:val="28"/>
          <w:del w:id="352" w:author="William F. Roland" w:date="2000-10-27T13:37:00Z"/>
        </w:rPr>
      </w:pPr>
      <w:del w:id="351" w:author="William F. Roland" w:date="2000-10-27T13:37:00Z">
        <w:r>
          <w:rPr>
            <w:b/>
            <w:sz w:val="28"/>
          </w:rPr>
          <w:delText>Chair, Awards Committee</w:delText>
        </w:r>
      </w:del>
      <w:r>
        <w:br w:type="page"/>
      </w:r>
    </w:p>
    <w:p>
      <w:pPr>
        <w:pStyle w:val="Normal"/>
        <w:widowControl w:val="false"/>
        <w:jc w:val="center"/>
        <w:rPr>
          <w:b/>
          <w:b/>
          <w:sz w:val="24"/>
          <w:moveFrom w:id="354" w:author="William F. Roland" w:date="2000-10-27T14:23:00Z"/>
        </w:rPr>
      </w:pPr>
      <w:moveFrom w:id="353" w:author="William F. Roland" w:date="2000-10-27T14:23:00Z">
        <w:r>
          <w:rPr>
            <w:b/>
            <w:sz w:val="48"/>
          </w:rPr>
          <w:t>The International Loran Association</w:t>
        </w:r>
      </w:moveFrom>
    </w:p>
    <w:p>
      <w:pPr>
        <w:pStyle w:val="Heading8"/>
        <w:spacing w:before="80" w:after="480"/>
        <w:rPr>
          <w:sz w:val="40"/>
          <w:moveFrom w:id="356" w:author="William F. Roland" w:date="2000-10-27T14:23:00Z"/>
        </w:rPr>
      </w:pPr>
      <w:moveFrom w:id="355" w:author="William F. Roland" w:date="2000-10-27T14:23:00Z">
        <w:r>
          <w:rPr>
            <w:sz w:val="40"/>
          </w:rPr>
          <w:t xml:space="preserve">Outstanding Service Award </w:t>
        </w:r>
      </w:moveFrom>
    </w:p>
    <w:p>
      <w:pPr>
        <w:pStyle w:val="Heading8"/>
        <w:spacing w:before="80" w:after="360"/>
        <w:rPr>
          <w:sz w:val="24"/>
          <w:moveFrom w:id="358" w:author="William F. Roland" w:date="2000-10-27T14:23:00Z"/>
        </w:rPr>
      </w:pPr>
      <w:moveFrom w:id="357" w:author="William F. Roland" w:date="2000-10-27T14:23:00Z">
        <w:r>
          <w:rPr/>
          <w:t>This is to certify that</w:t>
        </w:r>
      </w:moveFrom>
    </w:p>
    <w:p>
      <w:pPr>
        <w:pStyle w:val="Normal"/>
        <w:widowControl w:val="false"/>
        <w:jc w:val="center"/>
        <w:rPr>
          <w:b/>
          <w:b/>
          <w:sz w:val="24"/>
          <w:ins w:id="360" w:author="William F. Roland" w:date="2000-10-27T14:22:00Z"/>
        </w:rPr>
      </w:pPr>
      <w:ins w:id="359" w:author="William F. Roland" w:date="2000-10-27T14:22:00Z">
        <w:r>
          <w:rPr>
            <w:b/>
            <w:sz w:val="48"/>
          </w:rPr>
          <w:t>The International Loran Association</w:t>
        </w:r>
      </w:ins>
    </w:p>
    <w:p>
      <w:pPr>
        <w:pStyle w:val="Heading8"/>
        <w:spacing w:before="80" w:after="360"/>
        <w:rPr>
          <w:sz w:val="40"/>
          <w:ins w:id="362" w:author="William F. Roland" w:date="2000-10-27T14:22:00Z"/>
        </w:rPr>
      </w:pPr>
      <w:ins w:id="361" w:author="William F. Roland" w:date="2000-10-27T14:22:00Z">
        <w:r>
          <w:rPr>
            <w:sz w:val="40"/>
          </w:rPr>
          <w:t xml:space="preserve">Outstanding Service Award </w:t>
        </w:r>
      </w:ins>
    </w:p>
    <w:p>
      <w:pPr>
        <w:pStyle w:val="Heading8"/>
        <w:spacing w:before="80" w:after="280"/>
        <w:rPr>
          <w:sz w:val="24"/>
          <w:ins w:id="364" w:author="William F. Roland" w:date="2000-10-27T14:22:00Z"/>
        </w:rPr>
      </w:pPr>
      <w:ins w:id="363" w:author="William F. Roland" w:date="2000-10-27T14:22:00Z">
        <w:r>
          <w:rPr/>
          <w:t>This is to certify that</w:t>
        </w:r>
      </w:ins>
    </w:p>
    <w:p>
      <w:pPr>
        <w:pStyle w:val="Heading7"/>
        <w:spacing w:before="0" w:after="360"/>
        <w:rPr>
          <w:ins w:id="368" w:author="William F. Roland" w:date="2000-10-27T14:22:00Z"/>
        </w:rPr>
      </w:pPr>
      <w:ins w:id="365" w:author="William F. Roland" w:date="2000-10-27T14:22:00Z">
        <w:r>
          <w:rPr/>
          <w:t>Nic</w:t>
        </w:r>
      </w:ins>
      <w:ins w:id="366" w:author="William F. Roland" w:date="2000-11-07T11:39:00Z">
        <w:r>
          <w:rPr/>
          <w:t>holas</w:t>
        </w:r>
      </w:ins>
      <w:ins w:id="367" w:author="William F. Roland" w:date="2000-10-27T14:22:00Z">
        <w:r>
          <w:rPr/>
          <w:t xml:space="preserve"> Ward</w:t>
        </w:r>
      </w:ins>
    </w:p>
    <w:p>
      <w:pPr>
        <w:pStyle w:val="Normal"/>
        <w:widowControl w:val="false"/>
        <w:jc w:val="center"/>
        <w:rPr>
          <w:ins w:id="370" w:author="William F. Roland" w:date="2000-10-27T14:22:00Z"/>
        </w:rPr>
      </w:pPr>
      <w:ins w:id="369" w:author="William F. Roland" w:date="2000-10-27T14:22:00Z">
        <w:r>
          <w:rPr>
            <w:b/>
            <w:i/>
            <w:sz w:val="32"/>
          </w:rPr>
          <w:t>By virtue of his contributions to Loran and the Association as</w:t>
          <w:br/>
          <w:t xml:space="preserve">Technical Co-Chair of the </w:t>
          <w:br/>
          <w:t>Royal Institute of Navigation and International Loran Association</w:t>
          <w:br/>
          <w:t>Jointly Held Conference “NAV99/ILA28”</w:t>
          <w:br/>
          <w:t>Has significantly fostered the Aims and Purposes of</w:t>
          <w:br/>
          <w:t>The International Loran Association.</w:t>
        </w:r>
      </w:ins>
    </w:p>
    <w:p>
      <w:pPr>
        <w:pStyle w:val="Normal"/>
        <w:widowControl w:val="false"/>
        <w:spacing w:before="240" w:after="0"/>
        <w:jc w:val="center"/>
        <w:rPr>
          <w:ins w:id="374" w:author="William F. Roland" w:date="2000-10-27T14:22:00Z"/>
        </w:rPr>
      </w:pPr>
      <w:ins w:id="371" w:author="William F. Roland" w:date="2000-10-27T14:22:00Z">
        <w:r>
          <w:rPr>
            <w:b/>
            <w:i/>
            <w:sz w:val="32"/>
          </w:rPr>
          <w:t>Presented this 14</w:t>
        </w:r>
      </w:ins>
      <w:ins w:id="372" w:author="William F. Roland" w:date="2000-10-27T14:22:00Z">
        <w:r>
          <w:rPr>
            <w:b/>
            <w:i/>
            <w:sz w:val="32"/>
            <w:vertAlign w:val="superscript"/>
          </w:rPr>
          <w:t>th</w:t>
        </w:r>
      </w:ins>
      <w:ins w:id="373" w:author="William F. Roland" w:date="2000-10-27T14:22:00Z">
        <w:r>
          <w:rPr>
            <w:b/>
            <w:i/>
            <w:sz w:val="32"/>
          </w:rPr>
          <w:t xml:space="preserve"> day of November, 2000</w:t>
          <w:br/>
          <w:t xml:space="preserve"> By Authority of the Board of Directors</w:t>
        </w:r>
      </w:ins>
    </w:p>
    <w:p>
      <w:pPr>
        <w:pStyle w:val="Normal"/>
        <w:widowControl w:val="false"/>
        <w:spacing w:before="600" w:after="0"/>
        <w:rPr>
          <w:b/>
          <w:b/>
          <w:sz w:val="36"/>
          <w:ins w:id="376" w:author="William F. Roland" w:date="2000-10-27T14:22:00Z"/>
        </w:rPr>
      </w:pPr>
      <w:ins w:id="375" w:author="William F. Roland" w:date="2000-10-27T14:22:00Z">
        <w:r>
          <w:rPr>
            <w:b/>
            <w:sz w:val="36"/>
            <w:u w:val="single"/>
          </w:rPr>
          <w:tab/>
          <w:tab/>
          <w:tab/>
          <w:tab/>
          <w:tab/>
          <w:tab/>
          <w:tab/>
        </w:r>
      </w:ins>
    </w:p>
    <w:p>
      <w:pPr>
        <w:pStyle w:val="Normal"/>
        <w:widowControl w:val="false"/>
        <w:rPr>
          <w:b/>
          <w:b/>
          <w:sz w:val="28"/>
          <w:ins w:id="378" w:author="William F. Roland" w:date="2000-10-27T14:28:00Z"/>
        </w:rPr>
      </w:pPr>
      <w:ins w:id="377" w:author="William F. Roland" w:date="2000-10-27T14:22:00Z">
        <w:r>
          <w:rPr>
            <w:b/>
            <w:sz w:val="28"/>
          </w:rPr>
          <w:t xml:space="preserve">William F. Roland, </w:t>
          <w:br/>
          <w:t>Chair, Awards Committee</w:t>
        </w:r>
      </w:ins>
      <w:r>
        <w:br w:type="page"/>
      </w:r>
    </w:p>
    <w:p>
      <w:pPr>
        <w:pStyle w:val="Normal"/>
        <w:widowControl w:val="false"/>
        <w:jc w:val="center"/>
        <w:rPr>
          <w:b/>
          <w:b/>
          <w:sz w:val="24"/>
          <w:moveTo w:id="380" w:author="William F. Roland" w:date="2000-10-27T14:33:00Z"/>
        </w:rPr>
      </w:pPr>
      <w:moveTo w:id="379" w:author="William F. Roland" w:date="2000-10-27T14:33:00Z">
        <w:r>
          <w:rPr>
            <w:b/>
            <w:sz w:val="48"/>
          </w:rPr>
          <w:t>The International Loran Association</w:t>
        </w:r>
      </w:moveTo>
    </w:p>
    <w:p>
      <w:pPr>
        <w:pStyle w:val="Heading8"/>
        <w:spacing w:before="80" w:after="360"/>
        <w:rPr>
          <w:sz w:val="40"/>
          <w:moveTo w:id="382" w:author="William F. Roland" w:date="2000-10-27T14:33:00Z"/>
        </w:rPr>
      </w:pPr>
      <w:moveTo w:id="381" w:author="William F. Roland" w:date="2000-10-27T14:33:00Z">
        <w:r>
          <w:rPr>
            <w:sz w:val="40"/>
          </w:rPr>
          <w:t xml:space="preserve">Outstanding Service Award </w:t>
        </w:r>
      </w:moveTo>
    </w:p>
    <w:p>
      <w:pPr>
        <w:pStyle w:val="Heading8"/>
        <w:spacing w:before="80" w:after="280"/>
        <w:rPr>
          <w:sz w:val="24"/>
          <w:ins w:id="384" w:author="William F. Roland" w:date="2000-10-27T14:33:00Z"/>
        </w:rPr>
      </w:pPr>
      <w:moveTo w:id="383" w:author="William F. Roland" w:date="2000-10-27T14:33:00Z">
        <w:r>
          <w:rPr/>
          <w:t>This is to certify that</w:t>
        </w:r>
      </w:moveTo>
    </w:p>
    <w:p>
      <w:pPr>
        <w:pStyle w:val="Heading7"/>
        <w:spacing w:before="0" w:after="360"/>
        <w:rPr>
          <w:ins w:id="386" w:author="William F. Roland" w:date="2000-10-27T14:33:00Z"/>
        </w:rPr>
      </w:pPr>
      <w:ins w:id="385" w:author="William F. Roland" w:date="2000-10-27T14:33:00Z">
        <w:r>
          <w:rPr/>
          <w:t>William H. Sandford</w:t>
        </w:r>
      </w:ins>
    </w:p>
    <w:p>
      <w:pPr>
        <w:pStyle w:val="Normal"/>
        <w:widowControl w:val="false"/>
        <w:jc w:val="center"/>
        <w:rPr>
          <w:b/>
          <w:b/>
          <w:i/>
          <w:i/>
          <w:sz w:val="32"/>
          <w:ins w:id="388" w:author="William F. Roland" w:date="2000-10-27T14:33:00Z"/>
        </w:rPr>
      </w:pPr>
      <w:ins w:id="387" w:author="William F. Roland" w:date="2000-10-27T14:33:00Z">
        <w:r>
          <w:rPr>
            <w:b/>
            <w:i/>
            <w:sz w:val="32"/>
          </w:rPr>
          <w:t>By virtue of his contributions to Loran and the Association as</w:t>
          <w:br/>
          <w:t xml:space="preserve">Technical Co-Chair of the </w:t>
          <w:br/>
          <w:t>Royal Institute of Navigation and International Loran Association</w:t>
          <w:br/>
          <w:t>Jointly Held Conference “NAV99/ILA28”</w:t>
          <w:br/>
          <w:t>Has significantly fostered the Aims and Purposes of</w:t>
          <w:br/>
          <w:t>The International Loran Association.</w:t>
        </w:r>
      </w:ins>
    </w:p>
    <w:p>
      <w:pPr>
        <w:pStyle w:val="Normal"/>
        <w:widowControl w:val="false"/>
        <w:spacing w:before="240" w:after="0"/>
        <w:jc w:val="center"/>
        <w:rPr>
          <w:ins w:id="392" w:author="William F. Roland" w:date="2000-10-27T14:33:00Z"/>
        </w:rPr>
      </w:pPr>
      <w:ins w:id="389" w:author="William F. Roland" w:date="2000-10-27T14:33:00Z">
        <w:r>
          <w:rPr>
            <w:b/>
            <w:i/>
            <w:sz w:val="32"/>
          </w:rPr>
          <w:t>Presented this 14</w:t>
        </w:r>
      </w:ins>
      <w:ins w:id="390" w:author="William F. Roland" w:date="2000-10-27T14:33:00Z">
        <w:r>
          <w:rPr>
            <w:b/>
            <w:i/>
            <w:sz w:val="32"/>
            <w:vertAlign w:val="superscript"/>
          </w:rPr>
          <w:t>th</w:t>
        </w:r>
      </w:ins>
      <w:ins w:id="391" w:author="William F. Roland" w:date="2000-10-27T14:33:00Z">
        <w:r>
          <w:rPr>
            <w:b/>
            <w:i/>
            <w:sz w:val="32"/>
          </w:rPr>
          <w:t xml:space="preserve"> day of November, 2000</w:t>
          <w:br/>
          <w:t xml:space="preserve"> By Authority of the Board of Directors</w:t>
        </w:r>
      </w:ins>
    </w:p>
    <w:p>
      <w:pPr>
        <w:pStyle w:val="Normal"/>
        <w:widowControl w:val="false"/>
        <w:spacing w:before="640" w:after="0"/>
        <w:rPr>
          <w:b/>
          <w:b/>
          <w:sz w:val="36"/>
          <w:ins w:id="394" w:author="William F. Roland" w:date="2000-10-27T14:33:00Z"/>
        </w:rPr>
      </w:pPr>
      <w:ins w:id="393" w:author="William F. Roland" w:date="2000-10-27T14:33:00Z">
        <w:r>
          <w:rPr>
            <w:b/>
            <w:sz w:val="36"/>
            <w:u w:val="single"/>
          </w:rPr>
          <w:tab/>
          <w:tab/>
          <w:tab/>
          <w:tab/>
          <w:tab/>
          <w:tab/>
          <w:tab/>
        </w:r>
      </w:ins>
    </w:p>
    <w:p>
      <w:pPr>
        <w:pStyle w:val="Normal"/>
        <w:widowControl w:val="false"/>
        <w:rPr>
          <w:b/>
          <w:b/>
          <w:sz w:val="28"/>
          <w:ins w:id="396" w:author="William F. Roland" w:date="2000-10-27T14:33:00Z"/>
        </w:rPr>
      </w:pPr>
      <w:ins w:id="395" w:author="William F. Roland" w:date="2000-10-27T14:33:00Z">
        <w:r>
          <w:rPr>
            <w:b/>
            <w:sz w:val="28"/>
          </w:rPr>
          <w:t xml:space="preserve">William F. Roland, </w:t>
          <w:br/>
          <w:t>Chair, Awards Committee</w:t>
        </w:r>
      </w:ins>
    </w:p>
    <w:p>
      <w:pPr>
        <w:pStyle w:val="Normal"/>
        <w:widowControl w:val="false"/>
        <w:jc w:val="center"/>
        <w:rPr>
          <w:b/>
          <w:b/>
          <w:sz w:val="24"/>
          <w:moveTo w:id="398" w:author="William F. Roland" w:date="2000-10-27T14:36:00Z"/>
        </w:rPr>
      </w:pPr>
      <w:moveTo w:id="397" w:author="William F. Roland" w:date="2000-10-27T14:36:00Z">
        <w:r>
          <w:rPr>
            <w:b/>
            <w:sz w:val="48"/>
          </w:rPr>
          <w:t>The International Loran Association</w:t>
        </w:r>
      </w:moveTo>
    </w:p>
    <w:p>
      <w:pPr>
        <w:pStyle w:val="Heading8"/>
        <w:spacing w:before="80" w:after="360"/>
        <w:rPr>
          <w:sz w:val="40"/>
          <w:moveTo w:id="400" w:author="William F. Roland" w:date="2000-10-27T14:36:00Z"/>
        </w:rPr>
      </w:pPr>
      <w:moveTo w:id="399" w:author="William F. Roland" w:date="2000-10-27T14:36:00Z">
        <w:r>
          <w:rPr>
            <w:sz w:val="40"/>
          </w:rPr>
          <w:t xml:space="preserve">Outstanding Service Award </w:t>
        </w:r>
      </w:moveTo>
    </w:p>
    <w:p>
      <w:pPr>
        <w:pStyle w:val="Heading8"/>
        <w:spacing w:before="80" w:after="280"/>
        <w:rPr>
          <w:sz w:val="24"/>
          <w:ins w:id="402" w:author="William F. Roland" w:date="2000-10-27T14:36:00Z"/>
        </w:rPr>
      </w:pPr>
      <w:moveTo w:id="401" w:author="William F. Roland" w:date="2000-10-27T14:36:00Z">
        <w:r>
          <w:rPr/>
          <w:t>This is to certify that</w:t>
        </w:r>
      </w:moveTo>
    </w:p>
    <w:p>
      <w:pPr>
        <w:pStyle w:val="Heading7"/>
        <w:spacing w:before="0" w:after="360"/>
        <w:rPr>
          <w:ins w:id="404" w:author="William F. Roland" w:date="2000-10-27T14:36:00Z"/>
        </w:rPr>
      </w:pPr>
      <w:ins w:id="403" w:author="William F. Roland" w:date="2000-10-27T14:36:00Z">
        <w:r>
          <w:rPr/>
          <w:t>Group Captain David W. Broughton, MBE</w:t>
        </w:r>
      </w:ins>
    </w:p>
    <w:p>
      <w:pPr>
        <w:pStyle w:val="Normal"/>
        <w:widowControl w:val="false"/>
        <w:jc w:val="center"/>
        <w:rPr>
          <w:b/>
          <w:b/>
          <w:i/>
          <w:i/>
          <w:sz w:val="32"/>
          <w:ins w:id="406" w:author="William F. Roland" w:date="2000-10-27T14:36:00Z"/>
        </w:rPr>
      </w:pPr>
      <w:ins w:id="405" w:author="William F. Roland" w:date="2000-10-27T14:36:00Z">
        <w:r>
          <w:rPr>
            <w:b/>
            <w:i/>
            <w:sz w:val="32"/>
          </w:rPr>
          <w:t>By virtue of his contributions to Loran and the Association as</w:t>
          <w:br/>
          <w:t xml:space="preserve">Facilities Chair of the </w:t>
          <w:br/>
          <w:t>Royal Institute of Navigation and International Loran Association</w:t>
          <w:br/>
          <w:t>Jointly Held Conference “NAV99/ILA28”</w:t>
          <w:br/>
          <w:t>Has significantly fostered the Aims and Purposes of</w:t>
          <w:br/>
          <w:t>The International Loran Association.</w:t>
        </w:r>
      </w:ins>
    </w:p>
    <w:p>
      <w:pPr>
        <w:pStyle w:val="Normal"/>
        <w:widowControl w:val="false"/>
        <w:spacing w:before="240" w:after="0"/>
        <w:jc w:val="center"/>
        <w:rPr>
          <w:ins w:id="410" w:author="William F. Roland" w:date="2000-10-27T14:36:00Z"/>
        </w:rPr>
      </w:pPr>
      <w:ins w:id="407" w:author="William F. Roland" w:date="2000-10-27T14:36:00Z">
        <w:r>
          <w:rPr>
            <w:b/>
            <w:i/>
            <w:sz w:val="32"/>
          </w:rPr>
          <w:t>Presented this 14</w:t>
        </w:r>
      </w:ins>
      <w:ins w:id="408" w:author="William F. Roland" w:date="2000-10-27T14:36:00Z">
        <w:r>
          <w:rPr>
            <w:b/>
            <w:i/>
            <w:sz w:val="32"/>
            <w:vertAlign w:val="superscript"/>
          </w:rPr>
          <w:t>th</w:t>
        </w:r>
      </w:ins>
      <w:ins w:id="409" w:author="William F. Roland" w:date="2000-10-27T14:36:00Z">
        <w:r>
          <w:rPr>
            <w:b/>
            <w:i/>
            <w:sz w:val="32"/>
          </w:rPr>
          <w:t xml:space="preserve"> day of November, 2000</w:t>
          <w:br/>
          <w:t xml:space="preserve"> By Authority of the Board of Directors</w:t>
        </w:r>
      </w:ins>
    </w:p>
    <w:p>
      <w:pPr>
        <w:pStyle w:val="Normal"/>
        <w:widowControl w:val="false"/>
        <w:spacing w:before="600" w:after="0"/>
        <w:rPr>
          <w:b/>
          <w:b/>
          <w:sz w:val="36"/>
          <w:ins w:id="412" w:author="William F. Roland" w:date="2000-10-27T14:36:00Z"/>
        </w:rPr>
      </w:pPr>
      <w:ins w:id="411" w:author="William F. Roland" w:date="2000-10-27T14:36:00Z">
        <w:r>
          <w:rPr>
            <w:b/>
            <w:sz w:val="36"/>
            <w:u w:val="single"/>
          </w:rPr>
          <w:tab/>
          <w:tab/>
          <w:tab/>
          <w:tab/>
          <w:tab/>
          <w:tab/>
          <w:tab/>
        </w:r>
      </w:ins>
    </w:p>
    <w:p>
      <w:pPr>
        <w:pStyle w:val="Normal"/>
        <w:widowControl w:val="false"/>
        <w:rPr>
          <w:b/>
          <w:b/>
          <w:sz w:val="28"/>
          <w:moveTo w:id="414" w:author="William F. Roland" w:date="2000-10-27T14:39:00Z"/>
        </w:rPr>
      </w:pPr>
      <w:ins w:id="413" w:author="William F. Roland" w:date="2000-10-27T14:36:00Z">
        <w:r>
          <w:rPr>
            <w:b/>
            <w:sz w:val="28"/>
          </w:rPr>
          <w:t xml:space="preserve">William F. Roland, </w:t>
          <w:br/>
          <w:t>Chair, Awards Committee</w:t>
        </w:r>
      </w:ins>
    </w:p>
    <w:p>
      <w:pPr>
        <w:pStyle w:val="Normal"/>
        <w:widowControl w:val="false"/>
        <w:jc w:val="center"/>
        <w:rPr>
          <w:b/>
          <w:b/>
          <w:sz w:val="24"/>
          <w:moveTo w:id="416" w:author="William F. Roland" w:date="2000-10-27T14:39:00Z"/>
        </w:rPr>
      </w:pPr>
      <w:moveTo w:id="415" w:author="William F. Roland" w:date="2000-10-27T14:39:00Z">
        <w:r>
          <w:rPr>
            <w:b/>
            <w:sz w:val="48"/>
          </w:rPr>
          <w:t>The International Loran Association</w:t>
        </w:r>
      </w:moveTo>
    </w:p>
    <w:p>
      <w:pPr>
        <w:pStyle w:val="Heading8"/>
        <w:spacing w:before="80" w:after="360"/>
        <w:rPr>
          <w:sz w:val="40"/>
          <w:moveTo w:id="418" w:author="William F. Roland" w:date="2000-10-27T14:39:00Z"/>
        </w:rPr>
      </w:pPr>
      <w:moveTo w:id="417" w:author="William F. Roland" w:date="2000-10-27T14:39:00Z">
        <w:r>
          <w:rPr>
            <w:sz w:val="40"/>
          </w:rPr>
          <w:t xml:space="preserve">Outstanding Service Award </w:t>
        </w:r>
      </w:moveTo>
    </w:p>
    <w:p>
      <w:pPr>
        <w:pStyle w:val="Heading8"/>
        <w:spacing w:before="80" w:after="280"/>
        <w:rPr>
          <w:sz w:val="24"/>
          <w:ins w:id="420" w:author="William F. Roland" w:date="2000-10-27T14:39:00Z"/>
        </w:rPr>
      </w:pPr>
      <w:moveTo w:id="419" w:author="William F. Roland" w:date="2000-10-27T14:39:00Z">
        <w:r>
          <w:rPr/>
          <w:t>This is to certify that</w:t>
        </w:r>
      </w:moveTo>
    </w:p>
    <w:p>
      <w:pPr>
        <w:pStyle w:val="Heading7"/>
        <w:tabs>
          <w:tab w:val="clear" w:pos="720"/>
          <w:tab w:val="left" w:pos="11484" w:leader="none"/>
        </w:tabs>
        <w:spacing w:before="0" w:after="360"/>
        <w:ind w:right="-540" w:hanging="0"/>
        <w:rPr>
          <w:ins w:id="424" w:author="William F. Roland" w:date="2000-11-07T12:23:00Z"/>
        </w:rPr>
      </w:pPr>
      <w:ins w:id="421" w:author="William F. Roland" w:date="2000-10-27T14:39:00Z">
        <w:r>
          <w:rPr/>
          <w:t>Lieutenant Commander Charles Schue, US</w:t>
        </w:r>
      </w:ins>
      <w:ins w:id="422" w:author="William F. Roland" w:date="2000-11-07T12:23:00Z">
        <w:r>
          <w:rPr/>
          <w:t>CG</w:t>
        </w:r>
      </w:ins>
      <w:ins w:id="423" w:author="William F. Roland" w:date="2000-11-07T12:27:00Z">
        <w:r>
          <w:rPr/>
          <w:t xml:space="preserve"> (Ret)</w:t>
        </w:r>
      </w:ins>
    </w:p>
    <w:p>
      <w:pPr>
        <w:pStyle w:val="Heading7"/>
        <w:tabs>
          <w:tab w:val="clear" w:pos="720"/>
          <w:tab w:val="left" w:pos="11484" w:leader="none"/>
        </w:tabs>
        <w:spacing w:before="0" w:after="120"/>
        <w:ind w:right="-547" w:hanging="0"/>
        <w:rPr>
          <w:ins w:id="437" w:author="William F. Roland" w:date="2000-10-27T14:39:00Z"/>
        </w:rPr>
      </w:pPr>
      <w:ins w:id="425" w:author="William F. Roland" w:date="2000-11-09T18:35:00Z">
        <w:r>
          <w:rPr>
            <w:i/>
            <w:sz w:val="32"/>
          </w:rPr>
          <w:t>As Commanding Officer of the US Coast Guard Loran Support Unit,</w:t>
          <w:br/>
        </w:r>
      </w:ins>
      <w:ins w:id="426" w:author="William F. Roland" w:date="2000-10-27T14:46:00Z">
        <w:r>
          <w:rPr>
            <w:i/>
            <w:sz w:val="32"/>
          </w:rPr>
          <w:t>his continuing dedication to the</w:t>
        </w:r>
      </w:ins>
      <w:ins w:id="427" w:author="William F. Roland" w:date="2000-10-28T15:16:00Z">
        <w:r>
          <w:rPr>
            <w:i/>
            <w:sz w:val="32"/>
          </w:rPr>
          <w:t xml:space="preserve"> </w:t>
        </w:r>
      </w:ins>
      <w:ins w:id="428" w:author="William F. Roland" w:date="2000-10-27T14:46:00Z">
        <w:r>
          <w:rPr>
            <w:i/>
            <w:sz w:val="32"/>
          </w:rPr>
          <w:t xml:space="preserve">development, improvement </w:t>
        </w:r>
      </w:ins>
      <w:ins w:id="429" w:author="William F. Roland" w:date="2000-11-09T18:32:00Z">
        <w:r>
          <w:rPr>
            <w:i/>
            <w:sz w:val="32"/>
          </w:rPr>
          <w:br/>
        </w:r>
      </w:ins>
      <w:ins w:id="430" w:author="William F. Roland" w:date="2000-10-27T14:46:00Z">
        <w:r>
          <w:rPr>
            <w:i/>
            <w:sz w:val="32"/>
          </w:rPr>
          <w:t>and operation of the</w:t>
        </w:r>
      </w:ins>
      <w:ins w:id="431" w:author="William F. Roland" w:date="2000-11-09T18:32:00Z">
        <w:r>
          <w:rPr>
            <w:i/>
            <w:sz w:val="32"/>
          </w:rPr>
          <w:t xml:space="preserve"> </w:t>
        </w:r>
      </w:ins>
      <w:ins w:id="432" w:author="William F. Roland" w:date="2000-10-27T14:46:00Z">
        <w:r>
          <w:rPr>
            <w:i/>
            <w:sz w:val="32"/>
          </w:rPr>
          <w:t>USCG Loran-C Service</w:t>
        </w:r>
      </w:ins>
      <w:ins w:id="433" w:author="William F. Roland" w:date="2000-11-09T18:33:00Z">
        <w:r>
          <w:rPr>
            <w:i/>
            <w:sz w:val="32"/>
          </w:rPr>
          <w:t>,</w:t>
        </w:r>
      </w:ins>
      <w:ins w:id="434" w:author="William F. Roland" w:date="2000-11-09T18:30:00Z">
        <w:r>
          <w:rPr>
            <w:i/>
            <w:sz w:val="32"/>
          </w:rPr>
          <w:t xml:space="preserve"> </w:t>
        </w:r>
      </w:ins>
      <w:ins w:id="435" w:author="William F. Roland" w:date="2000-11-07T12:25:00Z">
        <w:r>
          <w:rPr>
            <w:i/>
            <w:sz w:val="32"/>
          </w:rPr>
          <w:t xml:space="preserve"> </w:t>
          <w:br/>
        </w:r>
      </w:ins>
      <w:ins w:id="436" w:author="William F. Roland" w:date="2000-10-27T14:39:00Z">
        <w:r>
          <w:rPr>
            <w:i/>
            <w:sz w:val="32"/>
          </w:rPr>
          <w:t>Has significantly fostered the Aims and Purposes of</w:t>
          <w:br/>
          <w:t>The International Loran Association.</w:t>
        </w:r>
      </w:ins>
    </w:p>
    <w:p>
      <w:pPr>
        <w:pStyle w:val="Normal"/>
        <w:widowControl w:val="false"/>
        <w:spacing w:before="240" w:after="0"/>
        <w:jc w:val="center"/>
        <w:rPr>
          <w:ins w:id="441" w:author="William F. Roland" w:date="2000-10-27T14:39:00Z"/>
        </w:rPr>
      </w:pPr>
      <w:ins w:id="438" w:author="William F. Roland" w:date="2000-10-27T14:39:00Z">
        <w:r>
          <w:rPr>
            <w:b/>
            <w:i/>
            <w:sz w:val="32"/>
          </w:rPr>
          <w:t>Presented this 14</w:t>
        </w:r>
      </w:ins>
      <w:ins w:id="439" w:author="William F. Roland" w:date="2000-10-27T14:39:00Z">
        <w:r>
          <w:rPr>
            <w:b/>
            <w:i/>
            <w:sz w:val="32"/>
            <w:vertAlign w:val="superscript"/>
          </w:rPr>
          <w:t>th</w:t>
        </w:r>
      </w:ins>
      <w:ins w:id="440" w:author="William F. Roland" w:date="2000-10-27T14:39:00Z">
        <w:r>
          <w:rPr>
            <w:b/>
            <w:i/>
            <w:sz w:val="32"/>
          </w:rPr>
          <w:t xml:space="preserve"> day of November, 2000</w:t>
          <w:br/>
          <w:t xml:space="preserve"> By Authority of the Board of Directors</w:t>
        </w:r>
      </w:ins>
    </w:p>
    <w:p>
      <w:pPr>
        <w:pStyle w:val="Normal"/>
        <w:widowControl w:val="false"/>
        <w:spacing w:before="760" w:after="0"/>
        <w:rPr>
          <w:b/>
          <w:b/>
          <w:sz w:val="36"/>
          <w:ins w:id="443" w:author="William F. Roland" w:date="2000-10-27T14:39:00Z"/>
        </w:rPr>
      </w:pPr>
      <w:ins w:id="442" w:author="William F. Roland" w:date="2000-10-27T14:39:00Z">
        <w:r>
          <w:rPr>
            <w:b/>
            <w:sz w:val="36"/>
            <w:u w:val="single"/>
          </w:rPr>
          <w:tab/>
          <w:tab/>
          <w:tab/>
          <w:tab/>
          <w:tab/>
          <w:tab/>
          <w:tab/>
        </w:r>
      </w:ins>
    </w:p>
    <w:p>
      <w:pPr>
        <w:pStyle w:val="Normal"/>
        <w:widowControl w:val="false"/>
        <w:rPr>
          <w:b/>
          <w:b/>
          <w:sz w:val="28"/>
          <w:ins w:id="445" w:author="William F. Roland" w:date="2000-10-28T15:18:00Z"/>
        </w:rPr>
      </w:pPr>
      <w:ins w:id="444" w:author="William F. Roland" w:date="2000-10-27T14:39:00Z">
        <w:r>
          <w:rPr>
            <w:b/>
            <w:sz w:val="28"/>
          </w:rPr>
          <w:t xml:space="preserve">William F. Roland, </w:t>
          <w:br/>
          <w:t>Chair, Awards Committee</w:t>
        </w:r>
      </w:ins>
    </w:p>
    <w:p>
      <w:pPr>
        <w:pStyle w:val="Normal"/>
        <w:widowControl w:val="false"/>
        <w:rPr>
          <w:b/>
          <w:b/>
          <w:sz w:val="28"/>
          <w:ins w:id="447" w:author="William F. Roland" w:date="2000-10-28T15:18:00Z"/>
        </w:rPr>
      </w:pPr>
      <w:ins w:id="446" w:author="William F. Roland" w:date="2000-10-28T15:18:00Z">
        <w:r>
          <w:rPr>
            <w:b/>
            <w:sz w:val="28"/>
          </w:rPr>
        </w:r>
      </w:ins>
    </w:p>
    <w:p>
      <w:pPr>
        <w:pStyle w:val="Normal"/>
        <w:widowControl w:val="false"/>
        <w:rPr>
          <w:b/>
          <w:b/>
          <w:sz w:val="28"/>
          <w:ins w:id="449" w:author="William F. Roland" w:date="2000-10-28T15:18:00Z"/>
        </w:rPr>
      </w:pPr>
      <w:ins w:id="448" w:author="William F. Roland" w:date="2000-10-28T15:18:00Z">
        <w:r>
          <w:rPr>
            <w:b/>
            <w:sz w:val="28"/>
          </w:rPr>
        </w:r>
      </w:ins>
    </w:p>
    <w:p>
      <w:pPr>
        <w:pStyle w:val="Normal"/>
        <w:widowControl w:val="false"/>
        <w:jc w:val="center"/>
        <w:rPr>
          <w:b/>
          <w:b/>
          <w:sz w:val="24"/>
          <w:ins w:id="451" w:author="William F. Roland" w:date="2000-10-28T15:18:00Z"/>
        </w:rPr>
      </w:pPr>
      <w:ins w:id="450" w:author="William F. Roland" w:date="2000-10-28T15:18:00Z">
        <w:r>
          <w:rPr>
            <w:b/>
            <w:sz w:val="48"/>
          </w:rPr>
          <w:t>The International Loran Association</w:t>
        </w:r>
      </w:ins>
    </w:p>
    <w:p>
      <w:pPr>
        <w:pStyle w:val="Heading8"/>
        <w:spacing w:before="80" w:after="120"/>
        <w:rPr>
          <w:sz w:val="40"/>
          <w:ins w:id="453" w:author="William F. Roland" w:date="2000-10-28T15:18:00Z"/>
        </w:rPr>
      </w:pPr>
      <w:ins w:id="452" w:author="William F. Roland" w:date="2000-10-28T15:18:00Z">
        <w:r>
          <w:rPr>
            <w:sz w:val="40"/>
          </w:rPr>
          <w:t xml:space="preserve">Best Paper Award </w:t>
        </w:r>
      </w:ins>
    </w:p>
    <w:p>
      <w:pPr>
        <w:pStyle w:val="Heading8"/>
        <w:spacing w:before="80" w:after="280"/>
        <w:rPr>
          <w:sz w:val="24"/>
          <w:ins w:id="455" w:author="William F. Roland" w:date="2000-10-28T15:18:00Z"/>
        </w:rPr>
      </w:pPr>
      <w:ins w:id="454" w:author="William F. Roland" w:date="2000-10-28T15:18:00Z">
        <w:r>
          <w:rPr/>
          <w:t>This is to certify that</w:t>
        </w:r>
      </w:ins>
    </w:p>
    <w:p>
      <w:pPr>
        <w:pStyle w:val="Heading7"/>
        <w:spacing w:before="0" w:after="360"/>
        <w:rPr>
          <w:ins w:id="457" w:author="William F. Roland" w:date="2000-10-28T15:18:00Z"/>
        </w:rPr>
      </w:pPr>
      <w:ins w:id="456" w:author="William F. Roland" w:date="2000-10-28T15:18:00Z">
        <w:r>
          <w:rPr/>
          <w:t>Langhorn Bond</w:t>
        </w:r>
      </w:ins>
    </w:p>
    <w:p>
      <w:pPr>
        <w:pStyle w:val="Normal"/>
        <w:widowControl w:val="false"/>
        <w:jc w:val="center"/>
        <w:rPr>
          <w:ins w:id="466" w:author="William F. Roland" w:date="2000-10-28T15:18:00Z"/>
        </w:rPr>
      </w:pPr>
      <w:ins w:id="458" w:author="William F. Roland" w:date="2000-10-28T15:27:00Z">
        <w:r>
          <w:rPr>
            <w:b/>
            <w:i/>
            <w:sz w:val="32"/>
          </w:rPr>
          <w:t>Is recognized for</w:t>
        </w:r>
      </w:ins>
      <w:ins w:id="459" w:author="William F. Roland" w:date="2000-10-28T15:18:00Z">
        <w:r>
          <w:rPr>
            <w:b/>
            <w:i/>
            <w:sz w:val="32"/>
          </w:rPr>
          <w:t xml:space="preserve"> his</w:t>
        </w:r>
      </w:ins>
      <w:ins w:id="460" w:author="William F. Roland" w:date="2000-10-28T15:28:00Z">
        <w:r>
          <w:rPr>
            <w:b/>
            <w:i/>
            <w:sz w:val="32"/>
          </w:rPr>
          <w:t xml:space="preserve"> outstanding</w:t>
        </w:r>
      </w:ins>
      <w:ins w:id="461" w:author="William F. Roland" w:date="2000-10-28T15:18:00Z">
        <w:r>
          <w:rPr>
            <w:b/>
            <w:i/>
            <w:sz w:val="32"/>
          </w:rPr>
          <w:t xml:space="preserve"> contribution to Loran and the Association</w:t>
          <w:br/>
        </w:r>
      </w:ins>
      <w:ins w:id="462" w:author="William F. Roland" w:date="2000-10-28T15:21:00Z">
        <w:r>
          <w:rPr>
            <w:b/>
            <w:i/>
            <w:sz w:val="32"/>
          </w:rPr>
          <w:t>in the Preparation and Presentation of his paper:</w:t>
          <w:br/>
        </w:r>
      </w:ins>
      <w:ins w:id="463" w:author="William F. Roland" w:date="2000-10-28T15:23:00Z">
        <w:r>
          <w:rPr>
            <w:b/>
            <w:i/>
            <w:sz w:val="32"/>
          </w:rPr>
          <w:t>“Pitfalls on the Road to the Golden Age of Radionavigation</w:t>
        </w:r>
      </w:ins>
      <w:ins w:id="464" w:author="William F. Roland" w:date="2000-10-28T15:25:00Z">
        <w:r>
          <w:rPr>
            <w:b/>
            <w:i/>
            <w:sz w:val="32"/>
          </w:rPr>
          <w:t>”</w:t>
          <w:br/>
          <w:t xml:space="preserve">at the </w:t>
        </w:r>
      </w:ins>
      <w:ins w:id="465" w:author="William F. Roland" w:date="2000-10-28T15:18:00Z">
        <w:r>
          <w:rPr>
            <w:b/>
            <w:i/>
            <w:sz w:val="32"/>
          </w:rPr>
          <w:t>Royal Institute of Navigation and International Loran Association</w:t>
          <w:br/>
          <w:t>Jointly Held Conference “NAV99/ILA28”</w:t>
          <w:br/>
        </w:r>
      </w:ins>
    </w:p>
    <w:p>
      <w:pPr>
        <w:pStyle w:val="Normal"/>
        <w:widowControl w:val="false"/>
        <w:spacing w:before="120" w:after="0"/>
        <w:jc w:val="center"/>
        <w:rPr>
          <w:ins w:id="470" w:author="William F. Roland" w:date="2000-10-28T15:18:00Z"/>
        </w:rPr>
      </w:pPr>
      <w:ins w:id="467" w:author="William F. Roland" w:date="2000-10-28T15:18:00Z">
        <w:r>
          <w:rPr>
            <w:b/>
            <w:i/>
            <w:sz w:val="32"/>
          </w:rPr>
          <w:t>Presented this 14</w:t>
        </w:r>
      </w:ins>
      <w:ins w:id="468" w:author="William F. Roland" w:date="2000-10-28T15:18:00Z">
        <w:r>
          <w:rPr>
            <w:b/>
            <w:i/>
            <w:sz w:val="32"/>
            <w:vertAlign w:val="superscript"/>
          </w:rPr>
          <w:t>th</w:t>
        </w:r>
      </w:ins>
      <w:ins w:id="469" w:author="William F. Roland" w:date="2000-10-28T15:18:00Z">
        <w:r>
          <w:rPr>
            <w:b/>
            <w:i/>
            <w:sz w:val="32"/>
          </w:rPr>
          <w:t xml:space="preserve"> day of November, 2000</w:t>
          <w:br/>
          <w:t xml:space="preserve"> By Authority of the Board of Directors</w:t>
        </w:r>
      </w:ins>
    </w:p>
    <w:p>
      <w:pPr>
        <w:pStyle w:val="Normal"/>
        <w:widowControl w:val="false"/>
        <w:spacing w:before="640" w:after="0"/>
        <w:rPr>
          <w:b/>
          <w:b/>
          <w:sz w:val="36"/>
          <w:ins w:id="472" w:author="William F. Roland" w:date="2000-10-28T15:18:00Z"/>
        </w:rPr>
      </w:pPr>
      <w:ins w:id="471" w:author="William F. Roland" w:date="2000-10-28T15:18:00Z">
        <w:r>
          <w:rPr>
            <w:b/>
            <w:sz w:val="36"/>
            <w:u w:val="single"/>
          </w:rPr>
          <w:tab/>
          <w:tab/>
          <w:tab/>
          <w:tab/>
          <w:tab/>
          <w:tab/>
          <w:tab/>
        </w:r>
      </w:ins>
    </w:p>
    <w:p>
      <w:pPr>
        <w:pStyle w:val="Normal"/>
        <w:widowControl w:val="false"/>
        <w:rPr>
          <w:del w:id="475" w:author="William F. Roland" w:date="2000-10-27T14:02:00Z"/>
        </w:rPr>
      </w:pPr>
      <w:ins w:id="473" w:author="William F. Roland" w:date="2000-10-28T15:18:00Z">
        <w:r>
          <w:rPr>
            <w:b/>
            <w:sz w:val="28"/>
          </w:rPr>
          <w:t xml:space="preserve">William F. Roland, </w:t>
          <w:br/>
          <w:t>Chair, Awards Committee</w:t>
        </w:r>
      </w:ins>
      <w:del w:id="474" w:author="William F. Roland" w:date="2000-10-27T14:02:00Z">
        <w:r>
          <w:rPr>
            <w:b/>
            <w:sz w:val="28"/>
          </w:rPr>
          <w:delText xml:space="preserve">Robert W. Lilley </w:delText>
        </w:r>
      </w:del>
    </w:p>
    <w:p>
      <w:pPr>
        <w:pStyle w:val="Normal"/>
        <w:widowControl w:val="false"/>
        <w:bidi w:val="0"/>
        <w:jc w:val="left"/>
        <w:rPr>
          <w:b/>
          <w:b/>
          <w:i/>
          <w:i/>
          <w:sz w:val="28"/>
          <w:del w:id="477" w:author="William F. Roland" w:date="2000-10-27T14:02:00Z"/>
        </w:rPr>
      </w:pPr>
      <w:del w:id="476" w:author="William F. Roland" w:date="2000-10-27T14:02:00Z">
        <w:r>
          <w:rPr>
            <w:b/>
            <w:i/>
            <w:sz w:val="28"/>
          </w:rPr>
          <w:delText>By virtue of his contributions to Loran and the Association as</w:delText>
          <w:br/>
          <w:delText>Technical Program Co-Chair of the 1998 Annual Convention and Technical Symposium has significantly fostered the Aims and Purposes of</w:delText>
          <w:br/>
          <w:delText>The International Loran Association.</w:delText>
        </w:r>
      </w:del>
    </w:p>
    <w:p>
      <w:pPr>
        <w:pStyle w:val="Normal"/>
        <w:widowControl w:val="false"/>
        <w:bidi w:val="0"/>
        <w:spacing w:before="0" w:after="0"/>
        <w:jc w:val="left"/>
        <w:rPr>
          <w:b/>
          <w:b/>
          <w:i/>
          <w:i/>
          <w:sz w:val="28"/>
          <w:del w:id="479" w:author="William F. Roland" w:date="2000-10-27T14:24:00Z"/>
        </w:rPr>
      </w:pPr>
      <w:del w:id="478" w:author="William F. Roland" w:date="2000-10-27T14:02:00Z">
        <w:r>
          <w:rPr>
            <w:b/>
            <w:i/>
            <w:sz w:val="28"/>
          </w:rPr>
          <w:delText>Presented this day the Second of November, 1999</w:delText>
          <w:br/>
          <w:delText xml:space="preserve"> By Authority of the Board of Directors</w:delText>
        </w:r>
      </w:del>
    </w:p>
    <w:p>
      <w:pPr>
        <w:pStyle w:val="Normal"/>
        <w:widowControl w:val="false"/>
        <w:bidi w:val="0"/>
        <w:spacing w:before="0" w:after="0"/>
        <w:jc w:val="left"/>
        <w:rPr>
          <w:b/>
          <w:b/>
          <w:sz w:val="28"/>
          <w:del w:id="481" w:author="William F. Roland" w:date="2000-10-27T14:15:00Z"/>
        </w:rPr>
      </w:pPr>
      <w:del w:id="480" w:author="William F. Roland" w:date="2000-10-27T14:24:00Z">
        <w:r>
          <w:rPr>
            <w:b/>
            <w:sz w:val="28"/>
            <w:u w:val="single"/>
          </w:rPr>
          <w:tab/>
          <w:tab/>
          <w:tab/>
          <w:tab/>
          <w:tab/>
          <w:tab/>
          <w:tab/>
        </w:r>
      </w:del>
    </w:p>
    <w:p>
      <w:pPr>
        <w:pStyle w:val="Normal"/>
        <w:widowControl w:val="false"/>
        <w:spacing w:before="960" w:after="0"/>
        <w:rPr>
          <w:b/>
          <w:b/>
          <w:sz w:val="28"/>
          <w:del w:id="483" w:author="William F. Roland" w:date="2000-10-27T14:15:00Z"/>
        </w:rPr>
      </w:pPr>
      <w:del w:id="482" w:author="William F. Roland" w:date="2000-10-27T13:55:00Z">
        <w:r>
          <w:rPr>
            <w:b/>
            <w:sz w:val="28"/>
          </w:rPr>
          <w:delText>Martin C. Poppe</w:delText>
        </w:r>
      </w:del>
    </w:p>
    <w:p>
      <w:pPr>
        <w:pStyle w:val="Normal"/>
        <w:widowControl w:val="false"/>
        <w:bidi w:val="0"/>
        <w:spacing w:before="960" w:after="0"/>
        <w:rPr>
          <w:b/>
          <w:b/>
          <w:sz w:val="28"/>
          <w:del w:id="485" w:author="William F. Roland" w:date="2000-10-27T14:24:00Z"/>
        </w:rPr>
      </w:pPr>
      <w:del w:id="484" w:author="William F. Roland" w:date="2000-10-27T14:15:00Z">
        <w:r>
          <w:rPr>
            <w:b/>
            <w:sz w:val="28"/>
          </w:rPr>
          <w:delText>Chair, Awards Committee</w:delText>
        </w:r>
      </w:del>
      <w:r>
        <w:br w:type="page"/>
      </w:r>
    </w:p>
    <w:p>
      <w:pPr>
        <w:pStyle w:val="Normal"/>
        <w:widowControl w:val="false"/>
        <w:bidi w:val="0"/>
        <w:spacing w:before="960" w:after="0"/>
        <w:jc w:val="left"/>
        <w:rPr>
          <w:rFonts w:ascii="Arial" w:hAnsi="Arial" w:cs="Arial"/>
          <w:b/>
          <w:b/>
          <w:sz w:val="28"/>
          <w:del w:id="487" w:author="William F. Roland" w:date="2000-10-27T14:26:00Z"/>
        </w:rPr>
      </w:pPr>
      <w:del w:id="486" w:author="William F. Roland" w:date="2000-10-27T14:26:00Z">
        <w:r>
          <w:rPr>
            <w:b/>
            <w:sz w:val="28"/>
          </w:rPr>
          <w:delText>The International Loran Association</w:delText>
        </w:r>
      </w:del>
    </w:p>
    <w:p>
      <w:pPr>
        <w:pStyle w:val="Normal"/>
        <w:widowControl w:val="false"/>
        <w:jc w:val="center"/>
        <w:rPr>
          <w:rFonts w:ascii="Arial" w:hAnsi="Arial" w:cs="Arial"/>
          <w:b/>
          <w:b/>
          <w:sz w:val="28"/>
          <w:del w:id="489" w:author="William F. Roland" w:date="2000-10-27T14:26:00Z"/>
        </w:rPr>
      </w:pPr>
      <w:del w:id="488" w:author="William F. Roland" w:date="2000-10-27T14:26:00Z">
        <w:r>
          <w:rPr>
            <w:rFonts w:cs="Arial" w:ascii="Arial" w:hAnsi="Arial"/>
            <w:b/>
            <w:sz w:val="28"/>
          </w:rPr>
        </w:r>
      </w:del>
    </w:p>
    <w:p>
      <w:pPr>
        <w:pStyle w:val="Heading8"/>
        <w:spacing w:before="80" w:after="480"/>
        <w:rPr>
          <w:sz w:val="28"/>
          <w:del w:id="491" w:author="William F. Roland" w:date="2000-10-27T14:26:00Z"/>
        </w:rPr>
      </w:pPr>
      <w:del w:id="490" w:author="William F. Roland" w:date="2000-10-27T14:26:00Z">
        <w:r>
          <w:rPr>
            <w:sz w:val="28"/>
          </w:rPr>
          <w:delText xml:space="preserve">Outstanding Service Award </w:delText>
        </w:r>
      </w:del>
    </w:p>
    <w:p>
      <w:pPr>
        <w:pStyle w:val="Heading8"/>
        <w:spacing w:before="0" w:after="120"/>
        <w:rPr>
          <w:sz w:val="28"/>
          <w:del w:id="493" w:author="William F. Roland" w:date="2000-10-27T14:26:00Z"/>
        </w:rPr>
      </w:pPr>
      <w:del w:id="492" w:author="William F. Roland" w:date="2000-10-27T14:26:00Z">
        <w:r>
          <w:rPr>
            <w:sz w:val="28"/>
          </w:rPr>
          <w:delText>This is to certify that</w:delText>
        </w:r>
      </w:del>
    </w:p>
    <w:p>
      <w:pPr>
        <w:pStyle w:val="Normal"/>
        <w:widowControl w:val="false"/>
        <w:spacing w:before="240" w:after="0"/>
        <w:jc w:val="center"/>
        <w:rPr>
          <w:b/>
          <w:b/>
          <w:sz w:val="28"/>
          <w:del w:id="495" w:author="William F. Roland" w:date="2000-10-27T14:26:00Z"/>
        </w:rPr>
      </w:pPr>
      <w:del w:id="494" w:author="William F. Roland" w:date="2000-10-27T14:26:00Z">
        <w:r>
          <w:rPr>
            <w:b/>
            <w:sz w:val="28"/>
          </w:rPr>
          <w:delText>David J. Last</w:delText>
        </w:r>
      </w:del>
    </w:p>
    <w:p>
      <w:pPr>
        <w:pStyle w:val="Normal"/>
        <w:widowControl w:val="false"/>
        <w:jc w:val="center"/>
        <w:rPr>
          <w:b/>
          <w:b/>
          <w:i/>
          <w:i/>
          <w:sz w:val="28"/>
          <w:del w:id="497" w:author="William F. Roland" w:date="2000-10-27T14:26:00Z"/>
        </w:rPr>
      </w:pPr>
      <w:del w:id="496" w:author="William F. Roland" w:date="2000-10-27T14:26:00Z">
        <w:r>
          <w:rPr>
            <w:b/>
            <w:i/>
            <w:sz w:val="28"/>
          </w:rPr>
          <w:delText>By virtue of his contributions to Loran and the Association as</w:delText>
          <w:br/>
          <w:delText>Technical Program Co-Chair of the 1998 Annual Convention and Technical Symposium has significantly fostered the Aims and Purposes of</w:delText>
          <w:br/>
          <w:delText>The International Loran Association.</w:delText>
        </w:r>
      </w:del>
    </w:p>
    <w:p>
      <w:pPr>
        <w:pStyle w:val="Normal"/>
        <w:widowControl w:val="false"/>
        <w:spacing w:before="240" w:after="0"/>
        <w:jc w:val="center"/>
        <w:rPr>
          <w:b/>
          <w:b/>
          <w:i/>
          <w:i/>
          <w:sz w:val="28"/>
          <w:del w:id="499" w:author="William F. Roland" w:date="2000-10-27T14:26:00Z"/>
        </w:rPr>
      </w:pPr>
      <w:del w:id="498" w:author="William F. Roland" w:date="2000-10-27T14:26:00Z">
        <w:r>
          <w:rPr>
            <w:b/>
            <w:i/>
            <w:sz w:val="28"/>
          </w:rPr>
          <w:delText>Presented this day the Second of November, 1999</w:delText>
          <w:br/>
          <w:delText xml:space="preserve"> By Authority of the Board of Directors</w:delText>
        </w:r>
      </w:del>
    </w:p>
    <w:p>
      <w:pPr>
        <w:pStyle w:val="Normal"/>
        <w:widowControl w:val="false"/>
        <w:spacing w:before="960" w:after="0"/>
        <w:rPr>
          <w:b/>
          <w:b/>
          <w:sz w:val="28"/>
          <w:del w:id="501" w:author="William F. Roland" w:date="2000-10-27T14:26:00Z"/>
        </w:rPr>
      </w:pPr>
      <w:del w:id="500" w:author="William F. Roland" w:date="2000-10-27T14:26:00Z">
        <w:r>
          <w:rPr>
            <w:b/>
            <w:sz w:val="28"/>
            <w:u w:val="single"/>
          </w:rPr>
          <w:tab/>
          <w:tab/>
          <w:tab/>
          <w:tab/>
          <w:tab/>
          <w:tab/>
          <w:tab/>
        </w:r>
      </w:del>
    </w:p>
    <w:p>
      <w:pPr>
        <w:pStyle w:val="Normal"/>
        <w:widowControl w:val="false"/>
        <w:rPr>
          <w:b/>
          <w:b/>
          <w:sz w:val="28"/>
          <w:del w:id="503" w:author="William F. Roland" w:date="2000-10-27T14:26:00Z"/>
        </w:rPr>
      </w:pPr>
      <w:del w:id="502" w:author="William F. Roland" w:date="2000-10-27T14:26:00Z">
        <w:r>
          <w:rPr>
            <w:b/>
            <w:sz w:val="28"/>
          </w:rPr>
          <w:delText>Martin C. Poppe</w:delText>
        </w:r>
      </w:del>
    </w:p>
    <w:p>
      <w:pPr>
        <w:pStyle w:val="Normal"/>
        <w:widowControl w:val="false"/>
        <w:rPr>
          <w:b/>
          <w:b/>
          <w:sz w:val="28"/>
          <w:del w:id="505" w:author="William F. Roland" w:date="2000-10-27T14:26:00Z"/>
        </w:rPr>
      </w:pPr>
      <w:del w:id="504" w:author="William F. Roland" w:date="2000-10-27T14:26:00Z">
        <w:r>
          <w:rPr>
            <w:b/>
            <w:sz w:val="28"/>
          </w:rPr>
          <w:delText>Chair, Awards Committee</w:delText>
        </w:r>
      </w:del>
      <w:r>
        <w:br w:type="page"/>
      </w:r>
    </w:p>
    <w:p>
      <w:pPr>
        <w:pStyle w:val="Normal"/>
        <w:widowControl w:val="false"/>
        <w:jc w:val="center"/>
        <w:rPr>
          <w:b/>
          <w:b/>
          <w:sz w:val="28"/>
          <w:del w:id="507" w:author="William F. Roland" w:date="2000-10-27T14:26:00Z"/>
        </w:rPr>
      </w:pPr>
      <w:del w:id="506" w:author="William F. Roland" w:date="2000-10-27T14:26:00Z">
        <w:r>
          <w:rPr>
            <w:b/>
            <w:sz w:val="28"/>
          </w:rPr>
          <w:delText>The International Loran Association</w:delText>
        </w:r>
      </w:del>
    </w:p>
    <w:p>
      <w:pPr>
        <w:pStyle w:val="Heading8"/>
        <w:spacing w:before="80" w:after="480"/>
        <w:rPr>
          <w:sz w:val="28"/>
          <w:del w:id="509" w:author="William F. Roland" w:date="2000-10-27T14:26:00Z"/>
        </w:rPr>
      </w:pPr>
      <w:del w:id="508" w:author="William F. Roland" w:date="2000-10-27T14:26:00Z">
        <w:r>
          <w:rPr>
            <w:sz w:val="28"/>
          </w:rPr>
          <w:delText xml:space="preserve">Outstanding Service Award </w:delText>
        </w:r>
      </w:del>
    </w:p>
    <w:p>
      <w:pPr>
        <w:pStyle w:val="Heading8"/>
        <w:spacing w:before="0" w:after="120"/>
        <w:rPr>
          <w:sz w:val="28"/>
          <w:del w:id="511" w:author="William F. Roland" w:date="2000-10-27T14:26:00Z"/>
        </w:rPr>
      </w:pPr>
      <w:del w:id="510" w:author="William F. Roland" w:date="2000-10-27T14:26:00Z">
        <w:r>
          <w:rPr>
            <w:sz w:val="28"/>
          </w:rPr>
          <w:delText>This is to certify that</w:delText>
        </w:r>
      </w:del>
    </w:p>
    <w:p>
      <w:pPr>
        <w:pStyle w:val="Heading7"/>
        <w:spacing w:before="0" w:after="840"/>
        <w:rPr>
          <w:sz w:val="28"/>
          <w:del w:id="513" w:author="William F. Roland" w:date="2000-10-27T14:26:00Z"/>
        </w:rPr>
      </w:pPr>
      <w:del w:id="512" w:author="William F. Roland" w:date="2000-10-27T14:26:00Z">
        <w:r>
          <w:rPr>
            <w:sz w:val="28"/>
          </w:rPr>
          <w:delText>Walter N. Dean</w:delText>
        </w:r>
      </w:del>
    </w:p>
    <w:p>
      <w:pPr>
        <w:pStyle w:val="Normal"/>
        <w:widowControl w:val="false"/>
        <w:jc w:val="center"/>
        <w:rPr>
          <w:b/>
          <w:b/>
          <w:i/>
          <w:i/>
          <w:sz w:val="28"/>
          <w:del w:id="515" w:author="William F. Roland" w:date="2000-10-27T14:26:00Z"/>
        </w:rPr>
      </w:pPr>
      <w:del w:id="514" w:author="William F. Roland" w:date="2000-10-27T14:26:00Z">
        <w:r>
          <w:rPr>
            <w:b/>
            <w:i/>
            <w:sz w:val="28"/>
          </w:rPr>
          <w:delText>By virtue of his outstanding and continued service to Loran and to the Association as Secretary, has significantly fostered the Aims and Purposes of</w:delText>
          <w:br/>
          <w:delText>The International Loran Association.</w:delText>
        </w:r>
      </w:del>
    </w:p>
    <w:p>
      <w:pPr>
        <w:pStyle w:val="Normal"/>
        <w:widowControl w:val="false"/>
        <w:spacing w:before="240" w:after="0"/>
        <w:jc w:val="center"/>
        <w:rPr>
          <w:b/>
          <w:b/>
          <w:i/>
          <w:i/>
          <w:sz w:val="28"/>
          <w:del w:id="517" w:author="William F. Roland" w:date="2000-10-27T14:26:00Z"/>
        </w:rPr>
      </w:pPr>
      <w:del w:id="516" w:author="William F. Roland" w:date="2000-10-27T14:26:00Z">
        <w:r>
          <w:rPr>
            <w:b/>
            <w:i/>
            <w:sz w:val="28"/>
          </w:rPr>
          <w:delText>Presented this day the Second of November, 1999</w:delText>
          <w:br/>
          <w:delText xml:space="preserve"> By Authority of the Board of Directors</w:delText>
        </w:r>
      </w:del>
    </w:p>
    <w:p>
      <w:pPr>
        <w:pStyle w:val="Normal"/>
        <w:widowControl w:val="false"/>
        <w:spacing w:before="960" w:after="0"/>
        <w:rPr>
          <w:b/>
          <w:b/>
          <w:sz w:val="28"/>
          <w:del w:id="519" w:author="William F. Roland" w:date="2000-10-27T14:26:00Z"/>
        </w:rPr>
      </w:pPr>
      <w:del w:id="518" w:author="William F. Roland" w:date="2000-10-27T14:26:00Z">
        <w:r>
          <w:rPr>
            <w:b/>
            <w:sz w:val="28"/>
            <w:u w:val="single"/>
          </w:rPr>
          <w:tab/>
          <w:tab/>
          <w:tab/>
          <w:tab/>
          <w:tab/>
          <w:tab/>
          <w:tab/>
        </w:r>
      </w:del>
    </w:p>
    <w:p>
      <w:pPr>
        <w:pStyle w:val="Normal"/>
        <w:widowControl w:val="false"/>
        <w:rPr>
          <w:b/>
          <w:b/>
          <w:sz w:val="28"/>
          <w:del w:id="521" w:author="William F. Roland" w:date="2000-10-27T14:26:00Z"/>
        </w:rPr>
      </w:pPr>
      <w:del w:id="520" w:author="William F. Roland" w:date="2000-10-27T14:26:00Z">
        <w:r>
          <w:rPr>
            <w:b/>
            <w:sz w:val="28"/>
          </w:rPr>
          <w:delText>Martin C. Poppe</w:delText>
        </w:r>
      </w:del>
    </w:p>
    <w:p>
      <w:pPr>
        <w:pStyle w:val="Normal"/>
        <w:widowControl w:val="false"/>
        <w:rPr>
          <w:b/>
          <w:b/>
          <w:sz w:val="28"/>
          <w:del w:id="523" w:author="William F. Roland" w:date="2000-10-27T14:26:00Z"/>
        </w:rPr>
      </w:pPr>
      <w:del w:id="522" w:author="William F. Roland" w:date="2000-10-27T14:26:00Z">
        <w:r>
          <w:rPr>
            <w:b/>
            <w:sz w:val="28"/>
          </w:rPr>
          <w:delText>Chair, Awards Committee</w:delText>
        </w:r>
      </w:del>
      <w:r>
        <w:br w:type="page"/>
      </w:r>
    </w:p>
    <w:p>
      <w:pPr>
        <w:pStyle w:val="Normal"/>
        <w:widowControl w:val="false"/>
        <w:jc w:val="center"/>
        <w:rPr>
          <w:b/>
          <w:b/>
          <w:sz w:val="28"/>
          <w:del w:id="525" w:author="William F. Roland" w:date="2000-10-27T14:26:00Z"/>
        </w:rPr>
      </w:pPr>
      <w:del w:id="524" w:author="William F. Roland" w:date="2000-10-27T14:26:00Z">
        <w:r>
          <w:rPr>
            <w:b/>
            <w:sz w:val="28"/>
          </w:rPr>
          <w:delText>The International Loran Association</w:delText>
        </w:r>
      </w:del>
    </w:p>
    <w:p>
      <w:pPr>
        <w:pStyle w:val="Heading8"/>
        <w:spacing w:before="80" w:after="480"/>
        <w:rPr>
          <w:sz w:val="28"/>
          <w:del w:id="527" w:author="William F. Roland" w:date="2000-10-27T14:26:00Z"/>
        </w:rPr>
      </w:pPr>
      <w:del w:id="526" w:author="William F. Roland" w:date="2000-10-27T14:26:00Z">
        <w:r>
          <w:rPr>
            <w:sz w:val="28"/>
          </w:rPr>
          <w:delText xml:space="preserve">Outstanding Service Award </w:delText>
        </w:r>
      </w:del>
    </w:p>
    <w:p>
      <w:pPr>
        <w:pStyle w:val="Heading8"/>
        <w:spacing w:before="0" w:after="120"/>
        <w:rPr>
          <w:sz w:val="28"/>
          <w:del w:id="529" w:author="William F. Roland" w:date="2000-10-27T14:26:00Z"/>
        </w:rPr>
      </w:pPr>
      <w:del w:id="528" w:author="William F. Roland" w:date="2000-10-27T14:26:00Z">
        <w:r>
          <w:rPr>
            <w:sz w:val="28"/>
          </w:rPr>
          <w:delText>This is to certify that</w:delText>
        </w:r>
      </w:del>
    </w:p>
    <w:p>
      <w:pPr>
        <w:pStyle w:val="Heading7"/>
        <w:spacing w:before="0" w:after="840"/>
        <w:rPr>
          <w:sz w:val="28"/>
          <w:del w:id="531" w:author="William F. Roland" w:date="2000-10-27T14:26:00Z"/>
        </w:rPr>
      </w:pPr>
      <w:del w:id="530" w:author="William F. Roland" w:date="2000-10-27T14:26:00Z">
        <w:r>
          <w:rPr>
            <w:sz w:val="28"/>
          </w:rPr>
          <w:delText>Martin C. Poppe</w:delText>
        </w:r>
      </w:del>
    </w:p>
    <w:p>
      <w:pPr>
        <w:pStyle w:val="Normal"/>
        <w:widowControl w:val="false"/>
        <w:jc w:val="center"/>
        <w:rPr>
          <w:del w:id="533" w:author="William F. Roland" w:date="2000-10-27T14:26:00Z"/>
        </w:rPr>
      </w:pPr>
      <w:del w:id="532" w:author="William F. Roland" w:date="2000-10-27T14:26:00Z">
        <w:r>
          <w:rPr>
            <w:b/>
            <w:i/>
            <w:sz w:val="28"/>
          </w:rPr>
          <w:delText>By virtue of his contributions to Loran and the Association as</w:delText>
          <w:br/>
          <w:delText xml:space="preserve"> Treasurer, Chair of the Awards Committee, and Design Engineer</w:delText>
          <w:br/>
          <w:delText>Has significantly fostered the Aims and Purposes of</w:delText>
          <w:br/>
          <w:delText>The International Loran Association.</w:delText>
        </w:r>
      </w:del>
    </w:p>
    <w:p>
      <w:pPr>
        <w:pStyle w:val="Normal"/>
        <w:widowControl w:val="false"/>
        <w:spacing w:before="240" w:after="0"/>
        <w:jc w:val="center"/>
        <w:rPr>
          <w:b/>
          <w:b/>
          <w:i/>
          <w:i/>
          <w:sz w:val="28"/>
          <w:del w:id="535" w:author="William F. Roland" w:date="2000-10-27T14:26:00Z"/>
        </w:rPr>
      </w:pPr>
      <w:del w:id="534" w:author="William F. Roland" w:date="2000-10-27T14:26:00Z">
        <w:r>
          <w:rPr>
            <w:b/>
            <w:i/>
            <w:sz w:val="28"/>
          </w:rPr>
          <w:delText>Presented this day the Second of November, 1999</w:delText>
          <w:br/>
          <w:delText xml:space="preserve"> By Authority of the Board of Directors</w:delText>
        </w:r>
      </w:del>
    </w:p>
    <w:p>
      <w:pPr>
        <w:pStyle w:val="Normal"/>
        <w:widowControl w:val="false"/>
        <w:spacing w:before="960" w:after="0"/>
        <w:rPr>
          <w:b/>
          <w:b/>
          <w:sz w:val="28"/>
          <w:del w:id="537" w:author="William F. Roland" w:date="2000-10-27T14:26:00Z"/>
        </w:rPr>
      </w:pPr>
      <w:del w:id="536" w:author="William F. Roland" w:date="2000-10-27T14:26:00Z">
        <w:r>
          <w:rPr>
            <w:b/>
            <w:sz w:val="28"/>
            <w:u w:val="single"/>
          </w:rPr>
          <w:tab/>
          <w:tab/>
          <w:tab/>
          <w:tab/>
          <w:tab/>
          <w:tab/>
          <w:tab/>
        </w:r>
      </w:del>
    </w:p>
    <w:p>
      <w:pPr>
        <w:pStyle w:val="Normal"/>
        <w:widowControl w:val="false"/>
        <w:tabs>
          <w:tab w:val="clear" w:pos="720"/>
          <w:tab w:val="left" w:pos="11520" w:leader="none"/>
        </w:tabs>
        <w:spacing w:before="120" w:after="0"/>
        <w:rPr>
          <w:rFonts w:ascii="Arial" w:hAnsi="Arial" w:cs="Arial"/>
          <w:b/>
          <w:b/>
          <w:sz w:val="28"/>
          <w:del w:id="539" w:author="William F. Roland" w:date="2000-10-27T14:26:00Z"/>
        </w:rPr>
      </w:pPr>
      <w:del w:id="538" w:author="William F. Roland" w:date="2000-10-27T14:26:00Z">
        <w:r>
          <w:rPr>
            <w:b/>
            <w:sz w:val="28"/>
          </w:rPr>
          <w:delText>Dr. G. Linn Roth, President</w:delText>
        </w:r>
      </w:del>
    </w:p>
    <w:p>
      <w:pPr>
        <w:pStyle w:val="Normal"/>
        <w:widowControl w:val="false"/>
        <w:rPr>
          <w:rFonts w:ascii="Arial" w:hAnsi="Arial" w:cs="Arial"/>
          <w:b/>
          <w:b/>
          <w:sz w:val="28"/>
          <w:del w:id="541" w:author="William F. Roland" w:date="2000-10-27T14:26:00Z"/>
        </w:rPr>
      </w:pPr>
      <w:del w:id="540" w:author="William F. Roland" w:date="2000-10-27T14:26:00Z">
        <w:r>
          <w:rPr>
            <w:rFonts w:cs="Arial" w:ascii="Arial" w:hAnsi="Arial"/>
            <w:b/>
            <w:sz w:val="28"/>
          </w:rPr>
        </w:r>
      </w:del>
      <w:r>
        <w:br w:type="page"/>
      </w:r>
    </w:p>
    <w:p>
      <w:pPr>
        <w:pStyle w:val="Normal"/>
        <w:widowControl w:val="false"/>
        <w:jc w:val="center"/>
        <w:rPr>
          <w:b/>
          <w:b/>
          <w:sz w:val="28"/>
          <w:del w:id="543" w:author="William F. Roland" w:date="2000-10-27T14:26:00Z"/>
        </w:rPr>
      </w:pPr>
      <w:del w:id="542" w:author="William F. Roland" w:date="2000-10-27T14:26:00Z">
        <w:r>
          <w:rPr>
            <w:b/>
            <w:sz w:val="28"/>
          </w:rPr>
          <w:delText>The International Loran Association</w:delText>
        </w:r>
      </w:del>
    </w:p>
    <w:p>
      <w:pPr>
        <w:pStyle w:val="Heading8"/>
        <w:spacing w:before="80" w:after="480"/>
        <w:rPr>
          <w:sz w:val="28"/>
          <w:del w:id="545" w:author="William F. Roland" w:date="2000-10-27T14:26:00Z"/>
        </w:rPr>
      </w:pPr>
      <w:del w:id="544" w:author="William F. Roland" w:date="2000-10-27T14:26:00Z">
        <w:r>
          <w:rPr>
            <w:sz w:val="28"/>
          </w:rPr>
          <w:delText xml:space="preserve">Outstanding Service Award </w:delText>
        </w:r>
      </w:del>
    </w:p>
    <w:p>
      <w:pPr>
        <w:pStyle w:val="Heading8"/>
        <w:spacing w:before="0" w:after="120"/>
        <w:rPr>
          <w:sz w:val="28"/>
          <w:del w:id="547" w:author="William F. Roland" w:date="2000-10-27T14:26:00Z"/>
        </w:rPr>
      </w:pPr>
      <w:del w:id="546" w:author="William F. Roland" w:date="2000-10-27T14:26:00Z">
        <w:r>
          <w:rPr>
            <w:sz w:val="28"/>
          </w:rPr>
          <w:delText>This is to certify that</w:delText>
        </w:r>
      </w:del>
    </w:p>
    <w:p>
      <w:pPr>
        <w:pStyle w:val="Heading7"/>
        <w:spacing w:before="0" w:after="840"/>
        <w:rPr>
          <w:sz w:val="28"/>
          <w:del w:id="549" w:author="William F. Roland" w:date="2000-10-27T14:26:00Z"/>
        </w:rPr>
      </w:pPr>
      <w:del w:id="548" w:author="William F. Roland" w:date="2000-10-27T14:26:00Z">
        <w:r>
          <w:rPr>
            <w:sz w:val="28"/>
          </w:rPr>
          <w:delText>Larry P. Barnett</w:delText>
        </w:r>
      </w:del>
    </w:p>
    <w:p>
      <w:pPr>
        <w:pStyle w:val="Normal"/>
        <w:widowControl w:val="false"/>
        <w:jc w:val="center"/>
        <w:rPr>
          <w:del w:id="551" w:author="William F. Roland" w:date="2000-10-27T14:26:00Z"/>
        </w:rPr>
      </w:pPr>
      <w:del w:id="550" w:author="William F. Roland" w:date="2000-10-27T14:26:00Z">
        <w:r>
          <w:rPr>
            <w:b/>
            <w:i/>
            <w:sz w:val="28"/>
          </w:rPr>
          <w:delText>By virtue of his outstanding service in communicating</w:delText>
          <w:br/>
          <w:delText>the need for continued US Loran operations to Congress and the DOT</w:delText>
          <w:br/>
          <w:delText>Has significantly fostered the Aims and Purposes of</w:delText>
          <w:br/>
          <w:delText>The International Loran Association.</w:delText>
        </w:r>
      </w:del>
    </w:p>
    <w:p>
      <w:pPr>
        <w:pStyle w:val="Normal"/>
        <w:widowControl w:val="false"/>
        <w:spacing w:before="240" w:after="0"/>
        <w:jc w:val="center"/>
        <w:rPr>
          <w:b/>
          <w:b/>
          <w:i/>
          <w:i/>
          <w:sz w:val="28"/>
          <w:del w:id="553" w:author="William F. Roland" w:date="2000-10-27T14:26:00Z"/>
        </w:rPr>
      </w:pPr>
      <w:del w:id="552" w:author="William F. Roland" w:date="2000-10-27T14:26:00Z">
        <w:r>
          <w:rPr>
            <w:b/>
            <w:i/>
            <w:sz w:val="28"/>
          </w:rPr>
          <w:delText>Presented this day the Second of November, 1999</w:delText>
          <w:br/>
          <w:delText xml:space="preserve"> By Authority of the Board of Directors</w:delText>
        </w:r>
      </w:del>
    </w:p>
    <w:p>
      <w:pPr>
        <w:pStyle w:val="Normal"/>
        <w:widowControl w:val="false"/>
        <w:spacing w:before="960" w:after="0"/>
        <w:rPr>
          <w:b/>
          <w:b/>
          <w:sz w:val="28"/>
          <w:del w:id="555" w:author="William F. Roland" w:date="2000-10-27T14:26:00Z"/>
        </w:rPr>
      </w:pPr>
      <w:del w:id="554" w:author="William F. Roland" w:date="2000-10-27T14:26:00Z">
        <w:r>
          <w:rPr>
            <w:b/>
            <w:sz w:val="28"/>
            <w:u w:val="single"/>
          </w:rPr>
          <w:tab/>
          <w:tab/>
          <w:tab/>
          <w:tab/>
          <w:tab/>
          <w:tab/>
          <w:tab/>
        </w:r>
      </w:del>
    </w:p>
    <w:p>
      <w:pPr>
        <w:pStyle w:val="Normal"/>
        <w:widowControl w:val="false"/>
        <w:rPr>
          <w:b/>
          <w:b/>
          <w:sz w:val="28"/>
          <w:del w:id="557" w:author="William F. Roland" w:date="2000-10-27T14:26:00Z"/>
        </w:rPr>
      </w:pPr>
      <w:del w:id="556" w:author="William F. Roland" w:date="2000-10-27T14:26:00Z">
        <w:r>
          <w:rPr>
            <w:b/>
            <w:sz w:val="28"/>
          </w:rPr>
          <w:delText>Martin C. Poppe</w:delText>
        </w:r>
      </w:del>
    </w:p>
    <w:p>
      <w:pPr>
        <w:pStyle w:val="Normal"/>
        <w:widowControl w:val="false"/>
        <w:rPr>
          <w:b/>
          <w:b/>
          <w:sz w:val="28"/>
          <w:del w:id="559" w:author="William F. Roland" w:date="2000-10-27T14:26:00Z"/>
        </w:rPr>
      </w:pPr>
      <w:del w:id="558" w:author="William F. Roland" w:date="2000-10-27T14:26:00Z">
        <w:r>
          <w:rPr>
            <w:b/>
            <w:sz w:val="28"/>
          </w:rPr>
          <w:delText>Chair, Awards Committee</w:delText>
        </w:r>
      </w:del>
      <w:r>
        <w:br w:type="page"/>
      </w:r>
    </w:p>
    <w:p>
      <w:pPr>
        <w:pStyle w:val="Normal"/>
        <w:widowControl w:val="false"/>
        <w:jc w:val="center"/>
        <w:rPr>
          <w:b/>
          <w:b/>
          <w:sz w:val="28"/>
          <w:del w:id="561" w:author="William F. Roland" w:date="2000-10-27T14:26:00Z"/>
        </w:rPr>
      </w:pPr>
      <w:del w:id="560" w:author="William F. Roland" w:date="2000-10-27T14:26:00Z">
        <w:r>
          <w:rPr>
            <w:b/>
            <w:sz w:val="28"/>
          </w:rPr>
          <w:delText>The International Loran Association</w:delText>
        </w:r>
      </w:del>
    </w:p>
    <w:p>
      <w:pPr>
        <w:pStyle w:val="Heading8"/>
        <w:spacing w:before="80" w:after="480"/>
        <w:rPr>
          <w:sz w:val="28"/>
          <w:del w:id="563" w:author="William F. Roland" w:date="2000-10-27T14:26:00Z"/>
        </w:rPr>
      </w:pPr>
      <w:del w:id="562" w:author="William F. Roland" w:date="2000-10-27T14:26:00Z">
        <w:r>
          <w:rPr>
            <w:sz w:val="28"/>
          </w:rPr>
          <w:delText xml:space="preserve">Outstanding Service Award </w:delText>
        </w:r>
      </w:del>
    </w:p>
    <w:p>
      <w:pPr>
        <w:pStyle w:val="Heading8"/>
        <w:spacing w:before="0" w:after="120"/>
        <w:rPr>
          <w:sz w:val="28"/>
          <w:del w:id="565" w:author="William F. Roland" w:date="2000-10-27T14:26:00Z"/>
        </w:rPr>
      </w:pPr>
      <w:del w:id="564" w:author="William F. Roland" w:date="2000-10-27T14:26:00Z">
        <w:r>
          <w:rPr>
            <w:sz w:val="28"/>
          </w:rPr>
          <w:delText>This is to certify that</w:delText>
        </w:r>
      </w:del>
    </w:p>
    <w:p>
      <w:pPr>
        <w:pStyle w:val="Heading7"/>
        <w:spacing w:before="0" w:after="840"/>
        <w:rPr>
          <w:sz w:val="28"/>
          <w:del w:id="567" w:author="William F. Roland" w:date="2000-10-27T14:26:00Z"/>
        </w:rPr>
      </w:pPr>
      <w:del w:id="566" w:author="William F. Roland" w:date="2000-10-27T14:26:00Z">
        <w:r>
          <w:rPr>
            <w:sz w:val="28"/>
          </w:rPr>
          <w:delText>Albert D. Frost</w:delText>
        </w:r>
      </w:del>
    </w:p>
    <w:p>
      <w:pPr>
        <w:pStyle w:val="Normal"/>
        <w:jc w:val="center"/>
        <w:rPr>
          <w:del w:id="573" w:author="William F. Roland" w:date="2000-10-27T14:26:00Z"/>
        </w:rPr>
      </w:pPr>
      <w:del w:id="568" w:author="William F. Roland" w:date="2000-10-27T14:26:00Z">
        <w:r>
          <w:rPr>
            <w:b/>
            <w:i/>
            <w:sz w:val="28"/>
          </w:rPr>
          <w:delText>By virtue of his Excellence in Editing and Publishing "Loran Lines</w:delText>
        </w:r>
      </w:del>
      <w:del w:id="569" w:author="Linn Roth" w:date="1999-10-25T07:41:00Z">
        <w:r>
          <w:rPr>
            <w:b/>
            <w:i/>
            <w:sz w:val="28"/>
          </w:rPr>
          <w:delText>.</w:delText>
        </w:r>
      </w:del>
      <w:ins w:id="570" w:author="Linn Roth" w:date="1999-10-25T07:41:00Z">
        <w:del w:id="571" w:author="William F. Roland" w:date="2000-10-27T14:26:00Z">
          <w:r>
            <w:rPr>
              <w:b/>
              <w:i/>
              <w:sz w:val="28"/>
            </w:rPr>
            <w:delText>,</w:delText>
          </w:r>
        </w:del>
      </w:ins>
      <w:del w:id="572" w:author="William F. Roland" w:date="2000-10-27T14:26:00Z">
        <w:r>
          <w:rPr>
            <w:b/>
            <w:i/>
            <w:sz w:val="28"/>
          </w:rPr>
          <w:delText>"</w:delText>
        </w:r>
      </w:del>
    </w:p>
    <w:p>
      <w:pPr>
        <w:pStyle w:val="Normal"/>
        <w:widowControl/>
        <w:bidi w:val="0"/>
        <w:jc w:val="center"/>
        <w:rPr>
          <w:del w:id="575" w:author="William F. Roland" w:date="2000-10-27T14:26:00Z"/>
        </w:rPr>
      </w:pPr>
      <w:del w:id="574" w:author="William F. Roland" w:date="2000-10-27T14:26:00Z">
        <w:r>
          <w:rPr>
            <w:b/>
            <w:i/>
            <w:sz w:val="28"/>
          </w:rPr>
          <w:delText>the newsletter of the International Loran Association</w:delText>
          <w:br/>
          <w:delText>Has significantly fostered the Aims and Purposes of</w:delText>
          <w:br/>
          <w:delText>The International Loran Association.</w:delText>
        </w:r>
      </w:del>
    </w:p>
    <w:p>
      <w:pPr>
        <w:pStyle w:val="Normal"/>
        <w:widowControl/>
        <w:bidi w:val="0"/>
        <w:spacing w:before="0" w:after="0"/>
        <w:jc w:val="center"/>
        <w:rPr>
          <w:b/>
          <w:b/>
          <w:i/>
          <w:i/>
          <w:sz w:val="28"/>
          <w:del w:id="577" w:author="William F. Roland" w:date="2000-10-27T14:26:00Z"/>
        </w:rPr>
      </w:pPr>
      <w:del w:id="576" w:author="William F. Roland" w:date="2000-10-27T14:26:00Z">
        <w:r>
          <w:rPr>
            <w:b/>
            <w:i/>
            <w:sz w:val="28"/>
          </w:rPr>
          <w:delText>Presented this day the Second of November, 1999</w:delText>
          <w:br/>
          <w:delText xml:space="preserve"> By Authority of the Board of Directors</w:delText>
        </w:r>
      </w:del>
    </w:p>
    <w:p>
      <w:pPr>
        <w:pStyle w:val="Normal"/>
        <w:widowControl/>
        <w:bidi w:val="0"/>
        <w:spacing w:before="0" w:after="0"/>
        <w:jc w:val="center"/>
        <w:rPr>
          <w:b/>
          <w:b/>
          <w:sz w:val="28"/>
          <w:del w:id="579" w:author="William F. Roland" w:date="2000-10-27T14:26:00Z"/>
        </w:rPr>
      </w:pPr>
      <w:del w:id="578" w:author="William F. Roland" w:date="2000-10-27T14:26:00Z">
        <w:r>
          <w:rPr>
            <w:b/>
            <w:sz w:val="28"/>
            <w:u w:val="single"/>
          </w:rPr>
          <w:tab/>
          <w:tab/>
          <w:tab/>
          <w:tab/>
          <w:tab/>
          <w:tab/>
          <w:tab/>
        </w:r>
      </w:del>
    </w:p>
    <w:p>
      <w:pPr>
        <w:pStyle w:val="Normal"/>
        <w:widowControl/>
        <w:bidi w:val="0"/>
        <w:jc w:val="center"/>
        <w:rPr>
          <w:b/>
          <w:b/>
          <w:sz w:val="28"/>
          <w:del w:id="581" w:author="William F. Roland" w:date="2000-10-27T14:26:00Z"/>
        </w:rPr>
      </w:pPr>
      <w:del w:id="580" w:author="William F. Roland" w:date="2000-10-27T14:26:00Z">
        <w:r>
          <w:rPr>
            <w:b/>
            <w:sz w:val="28"/>
          </w:rPr>
          <w:delText>Martin C. Poppe</w:delText>
        </w:r>
      </w:del>
    </w:p>
    <w:p>
      <w:pPr>
        <w:pStyle w:val="Normal"/>
        <w:widowControl/>
        <w:bidi w:val="0"/>
        <w:jc w:val="center"/>
        <w:rPr>
          <w:b/>
          <w:b/>
          <w:sz w:val="28"/>
          <w:del w:id="583" w:author="William F. Roland" w:date="2000-10-27T14:26:00Z"/>
        </w:rPr>
      </w:pPr>
      <w:del w:id="582" w:author="William F. Roland" w:date="2000-10-27T14:26:00Z">
        <w:r>
          <w:rPr>
            <w:b/>
            <w:sz w:val="28"/>
          </w:rPr>
          <w:delText>Chair, Awards Committee</w:delText>
        </w:r>
      </w:del>
      <w:r>
        <w:br w:type="page"/>
      </w:r>
    </w:p>
    <w:p>
      <w:pPr>
        <w:pStyle w:val="Normal"/>
        <w:widowControl/>
        <w:bidi w:val="0"/>
        <w:jc w:val="center"/>
        <w:rPr>
          <w:b/>
          <w:b/>
          <w:sz w:val="28"/>
          <w:del w:id="585" w:author="William F. Roland" w:date="2000-10-27T14:26:00Z"/>
        </w:rPr>
      </w:pPr>
      <w:del w:id="584" w:author="William F. Roland" w:date="2000-10-27T14:26:00Z">
        <w:r>
          <w:rPr>
            <w:b/>
            <w:sz w:val="28"/>
          </w:rPr>
          <w:delText>The International Loran Association</w:delText>
        </w:r>
      </w:del>
    </w:p>
    <w:p>
      <w:pPr>
        <w:pStyle w:val="Normal"/>
        <w:widowControl/>
        <w:bidi w:val="0"/>
        <w:jc w:val="center"/>
        <w:rPr>
          <w:del w:id="587" w:author="William F. Roland" w:date="2000-10-27T14:26:00Z"/>
        </w:rPr>
      </w:pPr>
      <w:del w:id="586" w:author="William F. Roland" w:date="2000-10-27T14:26:00Z">
        <w:r>
          <w:rPr/>
          <w:delText xml:space="preserve">Outstanding Service Award </w:delText>
        </w:r>
      </w:del>
    </w:p>
    <w:p>
      <w:pPr>
        <w:pStyle w:val="Normal"/>
        <w:widowControl/>
        <w:bidi w:val="0"/>
        <w:jc w:val="center"/>
        <w:rPr>
          <w:del w:id="589" w:author="William F. Roland" w:date="2000-10-27T14:26:00Z"/>
        </w:rPr>
      </w:pPr>
      <w:del w:id="588" w:author="William F. Roland" w:date="2000-10-27T14:26:00Z">
        <w:r>
          <w:rPr/>
          <w:delText>This is to certify that</w:delText>
        </w:r>
      </w:del>
    </w:p>
    <w:p>
      <w:pPr>
        <w:pStyle w:val="Normal"/>
        <w:widowControl/>
        <w:bidi w:val="0"/>
        <w:jc w:val="center"/>
        <w:rPr>
          <w:del w:id="591" w:author="William F. Roland" w:date="2000-10-27T14:26:00Z"/>
        </w:rPr>
      </w:pPr>
      <w:del w:id="590" w:author="William F. Roland" w:date="2000-10-27T14:26:00Z">
        <w:r>
          <w:rPr/>
          <w:delText>Otis Philbrick</w:delText>
        </w:r>
      </w:del>
    </w:p>
    <w:p>
      <w:pPr>
        <w:pStyle w:val="Normal"/>
        <w:jc w:val="center"/>
        <w:rPr>
          <w:del w:id="597" w:author="William F. Roland" w:date="2000-10-27T14:26:00Z"/>
        </w:rPr>
      </w:pPr>
      <w:del w:id="592" w:author="William F. Roland" w:date="2000-10-27T14:26:00Z">
        <w:r>
          <w:rPr>
            <w:b/>
            <w:i/>
            <w:sz w:val="28"/>
          </w:rPr>
          <w:delText>By virtue of his Excellence in Editing and Publishing "Loran Lines</w:delText>
        </w:r>
      </w:del>
      <w:ins w:id="593" w:author="Linn Roth" w:date="1999-10-25T07:41:00Z">
        <w:del w:id="594" w:author="William F. Roland" w:date="2000-10-27T14:26:00Z">
          <w:r>
            <w:rPr>
              <w:b/>
              <w:i/>
              <w:sz w:val="28"/>
            </w:rPr>
            <w:delText>,</w:delText>
          </w:r>
        </w:del>
      </w:ins>
      <w:del w:id="595" w:author="Linn Roth" w:date="1999-10-25T07:41:00Z">
        <w:r>
          <w:rPr>
            <w:b/>
            <w:i/>
            <w:sz w:val="28"/>
          </w:rPr>
          <w:delText>.</w:delText>
        </w:r>
      </w:del>
      <w:del w:id="596" w:author="William F. Roland" w:date="2000-10-27T14:26:00Z">
        <w:r>
          <w:rPr>
            <w:b/>
            <w:i/>
            <w:sz w:val="28"/>
          </w:rPr>
          <w:delText>"</w:delText>
        </w:r>
      </w:del>
    </w:p>
    <w:p>
      <w:pPr>
        <w:pStyle w:val="Normal"/>
        <w:widowControl/>
        <w:bidi w:val="0"/>
        <w:jc w:val="center"/>
        <w:rPr>
          <w:del w:id="599" w:author="William F. Roland" w:date="2000-10-27T14:26:00Z"/>
        </w:rPr>
      </w:pPr>
      <w:del w:id="598" w:author="William F. Roland" w:date="2000-10-27T14:26:00Z">
        <w:r>
          <w:rPr>
            <w:b/>
            <w:i/>
            <w:sz w:val="28"/>
          </w:rPr>
          <w:delText>the newsletter of the International Loran Association</w:delText>
          <w:br/>
          <w:delText>Has significantly fostered the Aims and Purposes of</w:delText>
          <w:br/>
          <w:delText>The International Loran Association.</w:delText>
        </w:r>
      </w:del>
    </w:p>
    <w:p>
      <w:pPr>
        <w:pStyle w:val="Normal"/>
        <w:widowControl/>
        <w:bidi w:val="0"/>
        <w:spacing w:before="0" w:after="0"/>
        <w:jc w:val="center"/>
        <w:rPr>
          <w:b/>
          <w:b/>
          <w:i/>
          <w:i/>
          <w:sz w:val="28"/>
          <w:del w:id="601" w:author="William F. Roland" w:date="2000-10-27T14:26:00Z"/>
        </w:rPr>
      </w:pPr>
      <w:del w:id="600" w:author="William F. Roland" w:date="2000-10-27T14:26:00Z">
        <w:r>
          <w:rPr>
            <w:b/>
            <w:i/>
            <w:sz w:val="28"/>
          </w:rPr>
          <w:delText>Presented this day the Second of November, 1999</w:delText>
          <w:br/>
          <w:delText xml:space="preserve"> By Authority of the Board of Directors</w:delText>
        </w:r>
      </w:del>
    </w:p>
    <w:p>
      <w:pPr>
        <w:pStyle w:val="Normal"/>
        <w:widowControl/>
        <w:bidi w:val="0"/>
        <w:spacing w:before="0" w:after="0"/>
        <w:jc w:val="center"/>
        <w:rPr>
          <w:b/>
          <w:b/>
          <w:sz w:val="28"/>
          <w:del w:id="603" w:author="William F. Roland" w:date="2000-10-27T14:26:00Z"/>
        </w:rPr>
      </w:pPr>
      <w:del w:id="602" w:author="William F. Roland" w:date="2000-10-27T14:26:00Z">
        <w:r>
          <w:rPr>
            <w:b/>
            <w:sz w:val="28"/>
            <w:u w:val="single"/>
          </w:rPr>
          <w:tab/>
          <w:tab/>
          <w:tab/>
          <w:tab/>
          <w:tab/>
          <w:tab/>
          <w:tab/>
        </w:r>
      </w:del>
    </w:p>
    <w:p>
      <w:pPr>
        <w:pStyle w:val="Normal"/>
        <w:widowControl/>
        <w:bidi w:val="0"/>
        <w:jc w:val="center"/>
        <w:rPr>
          <w:b/>
          <w:b/>
          <w:sz w:val="28"/>
          <w:del w:id="605" w:author="William F. Roland" w:date="2000-10-27T14:26:00Z"/>
        </w:rPr>
      </w:pPr>
      <w:del w:id="604" w:author="William F. Roland" w:date="2000-10-27T14:26:00Z">
        <w:r>
          <w:rPr>
            <w:b/>
            <w:sz w:val="28"/>
          </w:rPr>
          <w:delText>Martin C. Poppe</w:delText>
        </w:r>
      </w:del>
    </w:p>
    <w:p>
      <w:pPr>
        <w:pStyle w:val="Normal"/>
        <w:widowControl/>
        <w:bidi w:val="0"/>
        <w:jc w:val="center"/>
        <w:rPr>
          <w:b/>
          <w:b/>
          <w:sz w:val="28"/>
          <w:del w:id="607" w:author="William F. Roland" w:date="2000-10-27T14:26:00Z"/>
        </w:rPr>
      </w:pPr>
      <w:del w:id="606" w:author="William F. Roland" w:date="2000-10-27T14:26:00Z">
        <w:r>
          <w:rPr>
            <w:b/>
            <w:sz w:val="28"/>
          </w:rPr>
          <w:delText>Chair, Awards Committee</w:delText>
        </w:r>
      </w:del>
      <w:r>
        <w:br w:type="page"/>
      </w:r>
    </w:p>
    <w:p>
      <w:pPr>
        <w:pStyle w:val="Normal"/>
        <w:widowControl/>
        <w:bidi w:val="0"/>
        <w:jc w:val="center"/>
        <w:rPr>
          <w:b/>
          <w:b/>
          <w:sz w:val="28"/>
          <w:del w:id="609" w:author="William F. Roland" w:date="2000-10-27T14:26:00Z"/>
        </w:rPr>
      </w:pPr>
      <w:del w:id="608" w:author="William F. Roland" w:date="2000-10-27T14:26:00Z">
        <w:r>
          <w:rPr>
            <w:b/>
            <w:sz w:val="28"/>
          </w:rPr>
        </w:r>
      </w:del>
    </w:p>
    <w:p>
      <w:pPr>
        <w:pStyle w:val="Normal"/>
        <w:widowControl/>
        <w:bidi w:val="0"/>
        <w:spacing w:before="0" w:after="0"/>
        <w:jc w:val="center"/>
        <w:rPr>
          <w:b/>
          <w:b/>
          <w:sz w:val="28"/>
          <w:del w:id="611" w:author="William F. Roland" w:date="2000-10-27T14:26:00Z"/>
        </w:rPr>
      </w:pPr>
      <w:del w:id="610" w:author="William F. Roland" w:date="2000-10-27T14:26:00Z">
        <w:r>
          <w:rPr>
            <w:b/>
            <w:sz w:val="28"/>
          </w:rPr>
          <w:delText>The International Loran Association</w:delText>
        </w:r>
      </w:del>
    </w:p>
    <w:p>
      <w:pPr>
        <w:pStyle w:val="Normal"/>
        <w:widowControl/>
        <w:bidi w:val="0"/>
        <w:jc w:val="center"/>
        <w:rPr>
          <w:b/>
          <w:b/>
          <w:sz w:val="28"/>
          <w:del w:id="613" w:author="William F. Roland" w:date="2000-10-27T14:26:00Z"/>
        </w:rPr>
      </w:pPr>
      <w:del w:id="612" w:author="William F. Roland" w:date="2000-10-27T14:26:00Z">
        <w:r>
          <w:rPr>
            <w:b/>
            <w:sz w:val="28"/>
          </w:rPr>
          <w:delText xml:space="preserve">1998 Technical Symposium </w:delText>
        </w:r>
      </w:del>
    </w:p>
    <w:p>
      <w:pPr>
        <w:pStyle w:val="Normal"/>
        <w:widowControl/>
        <w:bidi w:val="0"/>
        <w:jc w:val="center"/>
        <w:rPr>
          <w:b/>
          <w:b/>
          <w:sz w:val="28"/>
          <w:del w:id="615" w:author="William F. Roland" w:date="2000-10-27T14:26:00Z"/>
        </w:rPr>
      </w:pPr>
      <w:del w:id="614" w:author="William F. Roland" w:date="2000-10-27T14:26:00Z">
        <w:r>
          <w:rPr>
            <w:b/>
            <w:sz w:val="28"/>
          </w:rPr>
        </w:r>
      </w:del>
    </w:p>
    <w:p>
      <w:pPr>
        <w:pStyle w:val="Normal"/>
        <w:widowControl/>
        <w:bidi w:val="0"/>
        <w:jc w:val="center"/>
        <w:rPr>
          <w:b/>
          <w:b/>
          <w:sz w:val="28"/>
          <w:del w:id="617" w:author="William F. Roland" w:date="2000-10-27T14:26:00Z"/>
        </w:rPr>
      </w:pPr>
      <w:del w:id="616" w:author="William F. Roland" w:date="2000-10-27T14:26:00Z">
        <w:r>
          <w:rPr>
            <w:b/>
            <w:sz w:val="28"/>
          </w:rPr>
          <w:delText>Student Paper Award</w:delText>
        </w:r>
      </w:del>
    </w:p>
    <w:p>
      <w:pPr>
        <w:pStyle w:val="Normal"/>
        <w:widowControl/>
        <w:bidi w:val="0"/>
        <w:jc w:val="center"/>
        <w:rPr>
          <w:b/>
          <w:b/>
          <w:sz w:val="28"/>
          <w:del w:id="619" w:author="William F. Roland" w:date="2000-10-27T14:26:00Z"/>
        </w:rPr>
      </w:pPr>
      <w:del w:id="618" w:author="William F. Roland" w:date="2000-10-27T14:26:00Z">
        <w:r>
          <w:rPr>
            <w:b/>
            <w:sz w:val="28"/>
          </w:rPr>
        </w:r>
      </w:del>
    </w:p>
    <w:p>
      <w:pPr>
        <w:pStyle w:val="Normal"/>
        <w:widowControl/>
        <w:bidi w:val="0"/>
        <w:jc w:val="center"/>
        <w:rPr>
          <w:del w:id="621" w:author="William F. Roland" w:date="2000-10-27T14:26:00Z"/>
        </w:rPr>
      </w:pPr>
      <w:del w:id="620" w:author="William F. Roland" w:date="2000-10-27T14:26:00Z">
        <w:r>
          <w:rPr/>
          <w:delText>"Eurofix - Description and Results of US-Based Field Trials</w:delText>
          <w:br/>
          <w:delText>Done in a US–European Co-operation"</w:delText>
        </w:r>
      </w:del>
    </w:p>
    <w:p>
      <w:pPr>
        <w:pStyle w:val="Normal"/>
        <w:widowControl/>
        <w:bidi w:val="0"/>
        <w:jc w:val="center"/>
        <w:rPr>
          <w:rFonts w:ascii="Arial" w:hAnsi="Arial" w:cs="Arial"/>
          <w:b/>
          <w:b/>
          <w:sz w:val="28"/>
          <w:del w:id="623" w:author="William F. Roland" w:date="2000-10-27T14:26:00Z"/>
        </w:rPr>
      </w:pPr>
      <w:del w:id="622" w:author="William F. Roland" w:date="2000-10-27T14:26:00Z">
        <w:r>
          <w:rPr>
            <w:rFonts w:cs="Arial" w:ascii="Arial" w:hAnsi="Arial"/>
            <w:b/>
            <w:sz w:val="28"/>
          </w:rPr>
        </w:r>
      </w:del>
    </w:p>
    <w:p>
      <w:pPr>
        <w:pStyle w:val="Normal"/>
        <w:widowControl/>
        <w:bidi w:val="0"/>
        <w:jc w:val="center"/>
        <w:rPr>
          <w:b/>
          <w:b/>
          <w:sz w:val="28"/>
          <w:del w:id="625" w:author="William F. Roland" w:date="2000-10-27T14:26:00Z"/>
        </w:rPr>
      </w:pPr>
      <w:del w:id="624" w:author="William F. Roland" w:date="2000-10-27T14:26:00Z">
        <w:r>
          <w:rPr>
            <w:b/>
            <w:sz w:val="28"/>
          </w:rPr>
          <w:delText>A.W.S. Helwig, G.W.A. Offermans, and D. van Willigen</w:delText>
        </w:r>
      </w:del>
    </w:p>
    <w:p>
      <w:pPr>
        <w:pStyle w:val="Normal"/>
        <w:widowControl/>
        <w:bidi w:val="0"/>
        <w:jc w:val="center"/>
        <w:rPr>
          <w:b/>
          <w:b/>
          <w:sz w:val="28"/>
          <w:del w:id="627" w:author="William F. Roland" w:date="2000-10-27T14:26:00Z"/>
        </w:rPr>
      </w:pPr>
      <w:del w:id="626" w:author="William F. Roland" w:date="2000-10-27T14:26:00Z">
        <w:r>
          <w:rPr>
            <w:b/>
            <w:sz w:val="28"/>
          </w:rPr>
          <w:delText xml:space="preserve">Delft University of Technology, The Netherlands </w:delText>
        </w:r>
      </w:del>
    </w:p>
    <w:p>
      <w:pPr>
        <w:pStyle w:val="Normal"/>
        <w:widowControl/>
        <w:bidi w:val="0"/>
        <w:jc w:val="center"/>
        <w:rPr>
          <w:rFonts w:ascii="Arial" w:hAnsi="Arial" w:cs="Arial"/>
          <w:b/>
          <w:b/>
          <w:sz w:val="28"/>
          <w:del w:id="629" w:author="William F. Roland" w:date="2000-10-27T14:26:00Z"/>
        </w:rPr>
      </w:pPr>
      <w:del w:id="628" w:author="William F. Roland" w:date="2000-10-27T14:26:00Z">
        <w:r>
          <w:rPr>
            <w:rFonts w:cs="Arial" w:ascii="Arial" w:hAnsi="Arial"/>
            <w:b/>
            <w:sz w:val="28"/>
          </w:rPr>
        </w:r>
      </w:del>
    </w:p>
    <w:p>
      <w:pPr>
        <w:pStyle w:val="Normal"/>
        <w:widowControl/>
        <w:bidi w:val="0"/>
        <w:jc w:val="center"/>
        <w:rPr>
          <w:del w:id="631" w:author="William F. Roland" w:date="2000-10-27T14:26:00Z"/>
        </w:rPr>
      </w:pPr>
      <w:del w:id="630" w:author="William F. Roland" w:date="2000-10-27T14:26:00Z">
        <w:r>
          <w:rPr/>
          <w:delText>Presented this day the Second of November, 1999 by</w:delText>
        </w:r>
      </w:del>
    </w:p>
    <w:p>
      <w:pPr>
        <w:pStyle w:val="Normal"/>
        <w:widowControl/>
        <w:bidi w:val="0"/>
        <w:jc w:val="center"/>
        <w:rPr>
          <w:del w:id="633" w:author="William F. Roland" w:date="2000-10-27T14:26:00Z"/>
        </w:rPr>
      </w:pPr>
      <w:del w:id="632" w:author="William F. Roland" w:date="2000-10-27T14:26:00Z">
        <w:r>
          <w:rPr/>
          <w:delText>Authority of the Board of Directors</w:delText>
        </w:r>
      </w:del>
    </w:p>
    <w:p>
      <w:pPr>
        <w:pStyle w:val="Normal"/>
        <w:widowControl/>
        <w:bidi w:val="0"/>
        <w:jc w:val="center"/>
        <w:rPr>
          <w:b/>
          <w:b/>
          <w:sz w:val="28"/>
          <w:del w:id="635" w:author="William F. Roland" w:date="2000-10-27T14:26:00Z"/>
        </w:rPr>
      </w:pPr>
      <w:del w:id="634" w:author="William F. Roland" w:date="2000-10-27T14:26:00Z">
        <w:r>
          <w:rPr>
            <w:b/>
            <w:sz w:val="28"/>
          </w:rPr>
        </w:r>
      </w:del>
    </w:p>
    <w:p>
      <w:pPr>
        <w:pStyle w:val="Normal"/>
        <w:widowControl/>
        <w:bidi w:val="0"/>
        <w:jc w:val="center"/>
        <w:rPr>
          <w:b/>
          <w:b/>
          <w:sz w:val="28"/>
          <w:del w:id="637" w:author="William F. Roland" w:date="2000-10-27T14:26:00Z"/>
        </w:rPr>
      </w:pPr>
      <w:del w:id="636" w:author="William F. Roland" w:date="2000-10-27T14:26:00Z">
        <w:r>
          <w:rPr>
            <w:b/>
            <w:sz w:val="28"/>
          </w:rPr>
        </w:r>
      </w:del>
    </w:p>
    <w:p>
      <w:pPr>
        <w:pStyle w:val="Normal"/>
        <w:widowControl/>
        <w:bidi w:val="0"/>
        <w:jc w:val="center"/>
        <w:rPr>
          <w:b/>
          <w:b/>
          <w:sz w:val="28"/>
          <w:del w:id="639" w:author="William F. Roland" w:date="2000-10-27T14:26:00Z"/>
        </w:rPr>
      </w:pPr>
      <w:del w:id="638" w:author="William F. Roland" w:date="2000-10-27T14:26:00Z">
        <w:r>
          <w:rPr>
            <w:b/>
            <w:sz w:val="28"/>
            <w:u w:val="single"/>
          </w:rPr>
          <w:tab/>
          <w:tab/>
          <w:tab/>
          <w:tab/>
          <w:tab/>
          <w:tab/>
          <w:tab/>
        </w:r>
      </w:del>
    </w:p>
    <w:p>
      <w:pPr>
        <w:pStyle w:val="Normal"/>
        <w:widowControl/>
        <w:bidi w:val="0"/>
        <w:jc w:val="center"/>
        <w:rPr>
          <w:b/>
          <w:b/>
          <w:sz w:val="28"/>
          <w:del w:id="641" w:author="William F. Roland" w:date="2000-10-27T14:26:00Z"/>
        </w:rPr>
      </w:pPr>
      <w:del w:id="640" w:author="William F. Roland" w:date="2000-10-27T14:26:00Z">
        <w:r>
          <w:rPr>
            <w:b/>
            <w:sz w:val="28"/>
          </w:rPr>
          <w:delText>Martin C. Poppe</w:delText>
        </w:r>
      </w:del>
    </w:p>
    <w:p>
      <w:pPr>
        <w:pStyle w:val="Normal"/>
        <w:widowControl/>
        <w:bidi w:val="0"/>
        <w:jc w:val="center"/>
        <w:rPr>
          <w:b/>
          <w:b/>
          <w:sz w:val="28"/>
          <w:del w:id="643" w:author="William F. Roland" w:date="2000-10-27T14:26:00Z"/>
        </w:rPr>
      </w:pPr>
      <w:del w:id="642" w:author="William F. Roland" w:date="2000-10-27T14:26:00Z">
        <w:r>
          <w:rPr>
            <w:b/>
            <w:sz w:val="28"/>
          </w:rPr>
          <w:delText>Chair, Awards Committee</w:delText>
        </w:r>
      </w:del>
    </w:p>
    <w:p>
      <w:pPr>
        <w:pStyle w:val="Normal"/>
        <w:widowControl/>
        <w:bidi w:val="0"/>
        <w:jc w:val="center"/>
        <w:rPr>
          <w:b/>
          <w:b/>
          <w:sz w:val="28"/>
          <w:del w:id="645" w:author="William F. Roland" w:date="2000-10-27T14:26:00Z"/>
        </w:rPr>
      </w:pPr>
      <w:del w:id="644" w:author="William F. Roland" w:date="2000-10-27T14:26:00Z">
        <w:r>
          <w:rPr>
            <w:b/>
            <w:sz w:val="28"/>
          </w:rPr>
        </w:r>
      </w:del>
      <w:r>
        <w:br w:type="page"/>
      </w:r>
    </w:p>
    <w:p>
      <w:pPr>
        <w:pStyle w:val="Normal"/>
        <w:widowControl/>
        <w:bidi w:val="0"/>
        <w:jc w:val="center"/>
        <w:rPr>
          <w:b/>
          <w:b/>
          <w:sz w:val="28"/>
          <w:del w:id="647" w:author="William F. Roland" w:date="2000-10-27T14:26:00Z"/>
        </w:rPr>
      </w:pPr>
      <w:del w:id="646" w:author="William F. Roland" w:date="2000-10-27T14:26:00Z">
        <w:r>
          <w:rPr>
            <w:b/>
            <w:sz w:val="28"/>
          </w:rPr>
        </w:r>
      </w:del>
    </w:p>
    <w:p>
      <w:pPr>
        <w:pStyle w:val="Normal"/>
        <w:widowControl/>
        <w:bidi w:val="0"/>
        <w:spacing w:before="0" w:after="0"/>
        <w:jc w:val="center"/>
        <w:rPr>
          <w:b/>
          <w:b/>
          <w:sz w:val="28"/>
          <w:del w:id="649" w:author="William F. Roland" w:date="2000-10-27T14:26:00Z"/>
        </w:rPr>
      </w:pPr>
      <w:del w:id="648" w:author="William F. Roland" w:date="2000-10-27T14:26:00Z">
        <w:r>
          <w:rPr>
            <w:b/>
            <w:sz w:val="28"/>
          </w:rPr>
          <w:delText>The International Loran Association</w:delText>
        </w:r>
      </w:del>
    </w:p>
    <w:p>
      <w:pPr>
        <w:pStyle w:val="Normal"/>
        <w:widowControl/>
        <w:bidi w:val="0"/>
        <w:jc w:val="center"/>
        <w:rPr>
          <w:b/>
          <w:b/>
          <w:sz w:val="28"/>
          <w:del w:id="651" w:author="William F. Roland" w:date="2000-10-27T14:26:00Z"/>
        </w:rPr>
      </w:pPr>
      <w:del w:id="650" w:author="William F. Roland" w:date="2000-10-27T14:26:00Z">
        <w:r>
          <w:rPr>
            <w:b/>
            <w:sz w:val="28"/>
          </w:rPr>
          <w:delText xml:space="preserve">1998 Technical Symposium </w:delText>
        </w:r>
      </w:del>
    </w:p>
    <w:p>
      <w:pPr>
        <w:pStyle w:val="Normal"/>
        <w:widowControl/>
        <w:bidi w:val="0"/>
        <w:jc w:val="center"/>
        <w:rPr>
          <w:b/>
          <w:b/>
          <w:sz w:val="28"/>
          <w:del w:id="653" w:author="William F. Roland" w:date="2000-10-27T14:26:00Z"/>
        </w:rPr>
      </w:pPr>
      <w:del w:id="652" w:author="William F. Roland" w:date="2000-10-27T14:26:00Z">
        <w:r>
          <w:rPr>
            <w:b/>
            <w:sz w:val="28"/>
          </w:rPr>
        </w:r>
      </w:del>
    </w:p>
    <w:p>
      <w:pPr>
        <w:pStyle w:val="Normal"/>
        <w:widowControl/>
        <w:bidi w:val="0"/>
        <w:jc w:val="center"/>
        <w:rPr>
          <w:b/>
          <w:b/>
          <w:i/>
          <w:i/>
          <w:sz w:val="28"/>
          <w:del w:id="655" w:author="William F. Roland" w:date="2000-10-27T14:26:00Z"/>
        </w:rPr>
      </w:pPr>
      <w:del w:id="654" w:author="William F. Roland" w:date="2000-10-27T14:26:00Z">
        <w:r>
          <w:rPr>
            <w:b/>
            <w:i/>
            <w:sz w:val="28"/>
          </w:rPr>
          <w:delText>The William L. Polhemus</w:delText>
        </w:r>
      </w:del>
    </w:p>
    <w:p>
      <w:pPr>
        <w:pStyle w:val="Normal"/>
        <w:widowControl/>
        <w:bidi w:val="0"/>
        <w:jc w:val="center"/>
        <w:rPr>
          <w:b/>
          <w:b/>
          <w:sz w:val="28"/>
          <w:del w:id="657" w:author="William F. Roland" w:date="2000-10-27T14:26:00Z"/>
        </w:rPr>
      </w:pPr>
      <w:del w:id="656" w:author="William F. Roland" w:date="2000-10-27T14:26:00Z">
        <w:r>
          <w:rPr>
            <w:b/>
            <w:sz w:val="28"/>
          </w:rPr>
          <w:delText>Student Paper Award</w:delText>
        </w:r>
      </w:del>
    </w:p>
    <w:p>
      <w:pPr>
        <w:pStyle w:val="Normal"/>
        <w:widowControl/>
        <w:bidi w:val="0"/>
        <w:jc w:val="center"/>
        <w:rPr>
          <w:b/>
          <w:b/>
          <w:sz w:val="28"/>
          <w:del w:id="659" w:author="William F. Roland" w:date="2000-10-27T14:26:00Z"/>
        </w:rPr>
      </w:pPr>
      <w:del w:id="658" w:author="William F. Roland" w:date="2000-10-27T14:26:00Z">
        <w:r>
          <w:rPr>
            <w:b/>
            <w:sz w:val="28"/>
          </w:rPr>
        </w:r>
      </w:del>
    </w:p>
    <w:p>
      <w:pPr>
        <w:pStyle w:val="Normal"/>
        <w:widowControl/>
        <w:bidi w:val="0"/>
        <w:jc w:val="center"/>
        <w:rPr>
          <w:del w:id="661" w:author="William F. Roland" w:date="2000-10-27T14:26:00Z"/>
        </w:rPr>
      </w:pPr>
      <w:del w:id="660" w:author="William F. Roland" w:date="2000-10-27T14:26:00Z">
        <w:r>
          <w:rPr/>
          <w:delText>"Eurofix - Description and Results of US-Based Field Trials</w:delText>
          <w:br/>
          <w:delText>Done in a US–European Co-operation"</w:delText>
        </w:r>
      </w:del>
    </w:p>
    <w:p>
      <w:pPr>
        <w:pStyle w:val="Normal"/>
        <w:widowControl/>
        <w:bidi w:val="0"/>
        <w:jc w:val="center"/>
        <w:rPr>
          <w:rFonts w:ascii="Arial" w:hAnsi="Arial" w:cs="Arial"/>
          <w:b/>
          <w:b/>
          <w:sz w:val="28"/>
          <w:del w:id="663" w:author="William F. Roland" w:date="2000-10-27T14:26:00Z"/>
        </w:rPr>
      </w:pPr>
      <w:del w:id="662" w:author="William F. Roland" w:date="2000-10-27T14:26:00Z">
        <w:r>
          <w:rPr>
            <w:rFonts w:cs="Arial" w:ascii="Arial" w:hAnsi="Arial"/>
            <w:b/>
            <w:sz w:val="28"/>
          </w:rPr>
        </w:r>
      </w:del>
    </w:p>
    <w:p>
      <w:pPr>
        <w:pStyle w:val="Normal"/>
        <w:widowControl/>
        <w:bidi w:val="0"/>
        <w:jc w:val="center"/>
        <w:rPr>
          <w:b/>
          <w:b/>
          <w:sz w:val="28"/>
          <w:del w:id="665" w:author="William F. Roland" w:date="2000-10-27T14:26:00Z"/>
        </w:rPr>
      </w:pPr>
      <w:del w:id="664" w:author="William F. Roland" w:date="2000-10-27T14:26:00Z">
        <w:r>
          <w:rPr>
            <w:b/>
            <w:sz w:val="28"/>
          </w:rPr>
          <w:delText>A.W.S. Helwig, G.W.A. Offermans, and D. van Willigen</w:delText>
        </w:r>
      </w:del>
    </w:p>
    <w:p>
      <w:pPr>
        <w:pStyle w:val="Normal"/>
        <w:widowControl/>
        <w:bidi w:val="0"/>
        <w:jc w:val="center"/>
        <w:rPr>
          <w:b/>
          <w:b/>
          <w:sz w:val="28"/>
          <w:del w:id="667" w:author="William F. Roland" w:date="2000-10-27T14:26:00Z"/>
        </w:rPr>
      </w:pPr>
      <w:del w:id="666" w:author="William F. Roland" w:date="2000-10-27T14:26:00Z">
        <w:r>
          <w:rPr>
            <w:b/>
            <w:sz w:val="28"/>
          </w:rPr>
          <w:delText xml:space="preserve">Delft University of Technology, The Netherlands </w:delText>
        </w:r>
      </w:del>
    </w:p>
    <w:p>
      <w:pPr>
        <w:pStyle w:val="Normal"/>
        <w:widowControl/>
        <w:bidi w:val="0"/>
        <w:jc w:val="center"/>
        <w:rPr>
          <w:rFonts w:ascii="Arial" w:hAnsi="Arial" w:cs="Arial"/>
          <w:b/>
          <w:b/>
          <w:sz w:val="28"/>
          <w:del w:id="669" w:author="William F. Roland" w:date="2000-10-27T14:26:00Z"/>
        </w:rPr>
      </w:pPr>
      <w:del w:id="668" w:author="William F. Roland" w:date="2000-10-27T14:26:00Z">
        <w:r>
          <w:rPr>
            <w:rFonts w:cs="Arial" w:ascii="Arial" w:hAnsi="Arial"/>
            <w:b/>
            <w:sz w:val="28"/>
          </w:rPr>
        </w:r>
      </w:del>
    </w:p>
    <w:p>
      <w:pPr>
        <w:pStyle w:val="Normal"/>
        <w:widowControl/>
        <w:bidi w:val="0"/>
        <w:jc w:val="center"/>
        <w:rPr>
          <w:del w:id="671" w:author="William F. Roland" w:date="2000-10-27T14:26:00Z"/>
        </w:rPr>
      </w:pPr>
      <w:del w:id="670" w:author="William F. Roland" w:date="2000-10-27T14:26:00Z">
        <w:r>
          <w:rPr/>
          <w:delText>Presented this day the Second of November, 1999 by</w:delText>
        </w:r>
      </w:del>
    </w:p>
    <w:p>
      <w:pPr>
        <w:pStyle w:val="Normal"/>
        <w:widowControl/>
        <w:bidi w:val="0"/>
        <w:jc w:val="center"/>
        <w:rPr>
          <w:del w:id="673" w:author="William F. Roland" w:date="2000-10-27T14:26:00Z"/>
        </w:rPr>
      </w:pPr>
      <w:del w:id="672" w:author="William F. Roland" w:date="2000-10-27T14:26:00Z">
        <w:r>
          <w:rPr/>
          <w:delText>Authority of the Board of Directors</w:delText>
        </w:r>
      </w:del>
    </w:p>
    <w:p>
      <w:pPr>
        <w:pStyle w:val="Normal"/>
        <w:widowControl/>
        <w:bidi w:val="0"/>
        <w:jc w:val="center"/>
        <w:rPr>
          <w:b/>
          <w:b/>
          <w:sz w:val="28"/>
          <w:del w:id="675" w:author="William F. Roland" w:date="2000-10-27T14:26:00Z"/>
        </w:rPr>
      </w:pPr>
      <w:del w:id="674" w:author="William F. Roland" w:date="2000-10-27T14:26:00Z">
        <w:r>
          <w:rPr>
            <w:b/>
            <w:sz w:val="28"/>
          </w:rPr>
        </w:r>
      </w:del>
    </w:p>
    <w:p>
      <w:pPr>
        <w:pStyle w:val="Normal"/>
        <w:widowControl/>
        <w:bidi w:val="0"/>
        <w:jc w:val="center"/>
        <w:rPr>
          <w:b/>
          <w:b/>
          <w:sz w:val="28"/>
          <w:del w:id="677" w:author="William F. Roland" w:date="2000-10-27T14:26:00Z"/>
        </w:rPr>
      </w:pPr>
      <w:del w:id="676" w:author="William F. Roland" w:date="2000-10-27T14:26:00Z">
        <w:r>
          <w:rPr>
            <w:b/>
            <w:sz w:val="28"/>
          </w:rPr>
        </w:r>
      </w:del>
    </w:p>
    <w:p>
      <w:pPr>
        <w:pStyle w:val="Normal"/>
        <w:widowControl/>
        <w:bidi w:val="0"/>
        <w:jc w:val="center"/>
        <w:rPr>
          <w:b/>
          <w:b/>
          <w:sz w:val="28"/>
          <w:del w:id="679" w:author="William F. Roland" w:date="2000-10-27T14:26:00Z"/>
        </w:rPr>
      </w:pPr>
      <w:del w:id="678" w:author="William F. Roland" w:date="2000-10-27T14:26:00Z">
        <w:r>
          <w:rPr>
            <w:b/>
            <w:sz w:val="28"/>
            <w:u w:val="single"/>
          </w:rPr>
          <w:tab/>
          <w:tab/>
          <w:tab/>
          <w:tab/>
          <w:tab/>
          <w:tab/>
          <w:tab/>
        </w:r>
      </w:del>
    </w:p>
    <w:p>
      <w:pPr>
        <w:pStyle w:val="Normal"/>
        <w:widowControl/>
        <w:bidi w:val="0"/>
        <w:jc w:val="center"/>
        <w:rPr>
          <w:b/>
          <w:b/>
          <w:sz w:val="28"/>
          <w:del w:id="681" w:author="William F. Roland" w:date="2000-10-27T14:26:00Z"/>
        </w:rPr>
      </w:pPr>
      <w:del w:id="680" w:author="William F. Roland" w:date="2000-10-27T14:26:00Z">
        <w:r>
          <w:rPr>
            <w:b/>
            <w:sz w:val="28"/>
          </w:rPr>
          <w:delText>Martin C. Poppe</w:delText>
        </w:r>
      </w:del>
    </w:p>
    <w:p>
      <w:pPr>
        <w:sectPr>
          <w:type w:val="nextPage"/>
          <w:pgSz w:orient="landscape" w:w="15840" w:h="12240"/>
          <w:pgMar w:left="2160" w:right="2160" w:gutter="0" w:header="0" w:top="2016" w:footer="0" w:bottom="1872"/>
          <w:pgNumType w:fmt="decimal"/>
          <w:formProt w:val="false"/>
          <w:textDirection w:val="lrTb"/>
          <w:docGrid w:type="default" w:linePitch="360" w:charSpace="0"/>
        </w:sectPr>
        <w:pStyle w:val="Normal"/>
        <w:widowControl/>
        <w:bidi w:val="0"/>
        <w:jc w:val="center"/>
        <w:rPr>
          <w:b/>
          <w:b/>
          <w:sz w:val="28"/>
          <w:del w:id="683" w:author="William F. Roland" w:date="2000-10-27T14:26:00Z"/>
        </w:rPr>
      </w:pPr>
      <w:del w:id="682" w:author="William F. Roland" w:date="2000-10-27T14:26:00Z">
        <w:r>
          <w:rPr>
            <w:b/>
            <w:sz w:val="28"/>
          </w:rPr>
          <w:delText>Chair, Awards Committee</w:delText>
        </w:r>
      </w:del>
    </w:p>
    <w:p>
      <w:pPr>
        <w:sectPr>
          <w:type w:val="nextPage"/>
          <w:pgSz w:orient="landscape" w:w="15840" w:h="12240"/>
          <w:pgMar w:left="2160" w:right="2160" w:gutter="0" w:header="0" w:top="2016" w:footer="0" w:bottom="1728"/>
          <w:pgNumType w:fmt="decimal"/>
          <w:formProt w:val="false"/>
          <w:textDirection w:val="lrTb"/>
          <w:docGrid w:type="default" w:linePitch="360" w:charSpace="0"/>
        </w:sectPr>
        <w:pStyle w:val="Normal"/>
        <w:widowControl/>
        <w:bidi w:val="0"/>
        <w:jc w:val="center"/>
        <w:rPr>
          <w:del w:id="685" w:author="William F. Roland" w:date="2000-10-27T14:26:00Z"/>
        </w:rPr>
      </w:pPr>
      <w:del w:id="684" w:author="William F. Roland" w:date="2000-10-27T14:26:00Z">
        <w:r>
          <w:rPr/>
          <w:delText>The International Loran Association</w:delText>
        </w:r>
      </w:del>
    </w:p>
    <w:p>
      <w:pPr>
        <w:pStyle w:val="Normal"/>
        <w:widowControl/>
        <w:bidi w:val="0"/>
        <w:jc w:val="center"/>
        <w:rPr>
          <w:b/>
          <w:b/>
          <w:sz w:val="28"/>
          <w:del w:id="687" w:author="William F. Roland" w:date="2000-10-27T14:26:00Z"/>
        </w:rPr>
      </w:pPr>
      <w:del w:id="686" w:author="William F. Roland" w:date="2000-10-27T14:26:00Z">
        <w:r>
          <w:rPr>
            <w:b/>
            <w:sz w:val="28"/>
          </w:rPr>
          <w:delText xml:space="preserve">1998 Technical Symposium </w:delText>
        </w:r>
      </w:del>
    </w:p>
    <w:p>
      <w:pPr>
        <w:pStyle w:val="Normal"/>
        <w:widowControl/>
        <w:bidi w:val="0"/>
        <w:jc w:val="center"/>
        <w:rPr>
          <w:del w:id="689" w:author="William F. Roland" w:date="2000-10-27T14:26:00Z"/>
        </w:rPr>
      </w:pPr>
      <w:del w:id="688" w:author="William F. Roland" w:date="2000-10-27T14:26:00Z">
        <w:r>
          <w:rPr/>
          <w:delText>Best Paper Award</w:delText>
        </w:r>
      </w:del>
    </w:p>
    <w:p>
      <w:pPr>
        <w:pStyle w:val="Normal"/>
        <w:widowControl/>
        <w:bidi w:val="0"/>
        <w:jc w:val="center"/>
        <w:rPr>
          <w:del w:id="692" w:author="William F. Roland" w:date="2000-10-27T14:26:00Z"/>
        </w:rPr>
      </w:pPr>
      <w:del w:id="690" w:author="William F. Roland" w:date="2000-10-27T14:26:00Z">
        <w:r>
          <w:rPr>
            <w:b/>
            <w:sz w:val="28"/>
          </w:rPr>
          <w:delText xml:space="preserve"> </w:delText>
        </w:r>
      </w:del>
      <w:del w:id="691" w:author="William F. Roland" w:date="2000-10-27T14:26:00Z">
        <w:r>
          <w:rPr>
            <w:b/>
            <w:sz w:val="28"/>
          </w:rPr>
          <w:delText>"Hybrid GPS/Loran-C Receivers"</w:delText>
        </w:r>
      </w:del>
    </w:p>
    <w:p>
      <w:pPr>
        <w:pStyle w:val="Normal"/>
        <w:widowControl/>
        <w:bidi w:val="0"/>
        <w:jc w:val="center"/>
        <w:rPr>
          <w:b/>
          <w:b/>
          <w:sz w:val="28"/>
          <w:del w:id="694" w:author="William F. Roland" w:date="2000-10-27T14:26:00Z"/>
        </w:rPr>
      </w:pPr>
      <w:del w:id="693" w:author="William F. Roland" w:date="2000-10-27T14:26:00Z">
        <w:r>
          <w:rPr>
            <w:b/>
            <w:sz w:val="28"/>
          </w:rPr>
        </w:r>
      </w:del>
    </w:p>
    <w:p>
      <w:pPr>
        <w:pStyle w:val="Normal"/>
        <w:widowControl/>
        <w:bidi w:val="0"/>
        <w:jc w:val="center"/>
        <w:rPr>
          <w:b/>
          <w:b/>
          <w:sz w:val="28"/>
          <w:del w:id="696" w:author="William F. Roland" w:date="2000-10-27T14:26:00Z"/>
        </w:rPr>
      </w:pPr>
      <w:del w:id="695" w:author="William F. Roland" w:date="2000-10-27T14:26:00Z">
        <w:r>
          <w:rPr>
            <w:b/>
            <w:sz w:val="28"/>
          </w:rPr>
        </w:r>
      </w:del>
    </w:p>
    <w:p>
      <w:pPr>
        <w:pStyle w:val="Normal"/>
        <w:widowControl/>
        <w:bidi w:val="0"/>
        <w:jc w:val="center"/>
        <w:rPr>
          <w:del w:id="700" w:author="William F. Roland" w:date="2000-10-27T14:26:00Z"/>
        </w:rPr>
      </w:pPr>
      <w:ins w:id="697" w:author="Linn Roth" w:date="1999-10-25T07:42:00Z">
        <w:del w:id="698" w:author="William F. Roland" w:date="2000-10-27T14:26:00Z">
          <w:r>
            <w:rPr>
              <w:sz w:val="28"/>
            </w:rPr>
            <w:delText xml:space="preserve">Dr. </w:delText>
          </w:r>
        </w:del>
      </w:ins>
      <w:del w:id="699" w:author="William F. Roland" w:date="2000-10-27T14:26:00Z">
        <w:r>
          <w:rPr>
            <w:sz w:val="28"/>
          </w:rPr>
          <w:delText>Dirk Kügler</w:delText>
        </w:r>
      </w:del>
    </w:p>
    <w:p>
      <w:pPr>
        <w:pStyle w:val="Normal"/>
        <w:widowControl/>
        <w:bidi w:val="0"/>
        <w:jc w:val="center"/>
        <w:rPr>
          <w:b/>
          <w:b/>
          <w:sz w:val="28"/>
          <w:del w:id="702" w:author="William F. Roland" w:date="2000-10-27T14:26:00Z"/>
        </w:rPr>
      </w:pPr>
      <w:del w:id="701" w:author="William F. Roland" w:date="2000-10-27T14:26:00Z">
        <w:r>
          <w:rPr>
            <w:b/>
            <w:sz w:val="28"/>
          </w:rPr>
          <w:delText>Avionik Zentrum Braunschweig</w:delText>
        </w:r>
      </w:del>
    </w:p>
    <w:p>
      <w:pPr>
        <w:pStyle w:val="Normal"/>
        <w:widowControl/>
        <w:bidi w:val="0"/>
        <w:jc w:val="center"/>
        <w:rPr>
          <w:del w:id="704" w:author="William F. Roland" w:date="2000-10-27T14:26:00Z"/>
        </w:rPr>
      </w:pPr>
      <w:del w:id="703" w:author="William F. Roland" w:date="2000-10-27T14:26:00Z">
        <w:r>
          <w:rPr/>
          <w:delText>Presented this day the Second of November, 1999 by</w:delText>
          <w:br/>
          <w:delText>Authority of the Board of Directors</w:delText>
        </w:r>
      </w:del>
    </w:p>
    <w:p>
      <w:pPr>
        <w:pStyle w:val="Normal"/>
        <w:widowControl/>
        <w:bidi w:val="0"/>
        <w:spacing w:before="0" w:after="0"/>
        <w:jc w:val="center"/>
        <w:rPr>
          <w:b/>
          <w:b/>
          <w:sz w:val="28"/>
          <w:del w:id="706" w:author="William F. Roland" w:date="2000-10-27T14:26:00Z"/>
        </w:rPr>
      </w:pPr>
      <w:del w:id="705" w:author="William F. Roland" w:date="2000-10-27T14:26:00Z">
        <w:r>
          <w:rPr>
            <w:b/>
            <w:sz w:val="28"/>
            <w:u w:val="single"/>
          </w:rPr>
          <w:tab/>
          <w:tab/>
          <w:tab/>
          <w:tab/>
          <w:tab/>
          <w:tab/>
          <w:tab/>
        </w:r>
      </w:del>
    </w:p>
    <w:p>
      <w:pPr>
        <w:pStyle w:val="Normal"/>
        <w:widowControl/>
        <w:bidi w:val="0"/>
        <w:jc w:val="center"/>
        <w:rPr>
          <w:b/>
          <w:b/>
          <w:sz w:val="28"/>
          <w:del w:id="708" w:author="William F. Roland" w:date="2000-10-27T14:26:00Z"/>
        </w:rPr>
      </w:pPr>
      <w:del w:id="707" w:author="William F. Roland" w:date="2000-10-27T14:26:00Z">
        <w:r>
          <w:rPr>
            <w:b/>
            <w:sz w:val="28"/>
          </w:rPr>
          <w:delText>Martin C. Poppe</w:delText>
        </w:r>
      </w:del>
    </w:p>
    <w:p>
      <w:pPr>
        <w:pStyle w:val="Normal"/>
        <w:widowControl/>
        <w:bidi w:val="0"/>
        <w:jc w:val="center"/>
        <w:rPr>
          <w:b/>
          <w:b/>
          <w:sz w:val="28"/>
        </w:rPr>
      </w:pPr>
      <w:del w:id="709" w:author="William F. Roland" w:date="2000-10-27T14:26:00Z">
        <w:r>
          <w:rPr>
            <w:b/>
            <w:sz w:val="28"/>
          </w:rPr>
          <w:delText>Chair, Awards Committee</w:delText>
        </w:r>
      </w:del>
    </w:p>
    <w:sectPr>
      <w:type w:val="nextPage"/>
      <w:pgSz w:orient="landscape" w:w="15840" w:h="12240"/>
      <w:pgMar w:left="2160" w:right="2160" w:gutter="0" w:header="0" w:top="201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jc w:val="center"/>
      <w:outlineLvl w:val="3"/>
    </w:pPr>
    <w:rPr>
      <w:sz w:val="4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i/>
      <w:sz w:val="36"/>
    </w:rPr>
  </w:style>
  <w:style w:type="paragraph" w:styleId="Heading7">
    <w:name w:val="Heading 7"/>
    <w:basedOn w:val="Normal"/>
    <w:next w:val="Normal"/>
    <w:qFormat/>
    <w:pPr>
      <w:keepNext w:val="true"/>
      <w:widowControl w:val="false"/>
      <w:numPr>
        <w:ilvl w:val="6"/>
        <w:numId w:val="1"/>
      </w:numPr>
      <w:jc w:val="center"/>
      <w:outlineLvl w:val="6"/>
    </w:pPr>
    <w:rPr>
      <w:b/>
      <w:sz w:val="48"/>
    </w:rPr>
  </w:style>
  <w:style w:type="paragraph" w:styleId="Heading8">
    <w:name w:val="Heading 8"/>
    <w:basedOn w:val="Normal"/>
    <w:next w:val="Normal"/>
    <w:qFormat/>
    <w:pPr>
      <w:keepNext w:val="true"/>
      <w:widowControl w:val="false"/>
      <w:numPr>
        <w:ilvl w:val="7"/>
        <w:numId w:val="1"/>
      </w:numPr>
      <w:jc w:val="center"/>
      <w:outlineLvl w:val="7"/>
    </w:pPr>
    <w:rPr>
      <w:b/>
      <w:sz w:val="36"/>
    </w:rPr>
  </w:style>
  <w:style w:type="paragraph" w:styleId="Heading9">
    <w:name w:val="Heading 9"/>
    <w:basedOn w:val="Normal"/>
    <w:next w:val="Normal"/>
    <w:qFormat/>
    <w:pPr>
      <w:keepNext w:val="true"/>
      <w:widowControl w:val="false"/>
      <w:numPr>
        <w:ilvl w:val="8"/>
        <w:numId w:val="1"/>
      </w:numPr>
      <w:ind w:right="720" w:hanging="0"/>
      <w:outlineLvl w:val="8"/>
    </w:pPr>
    <w:rPr>
      <w:b/>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rFonts w:ascii="Arial" w:hAnsi="Arial" w:cs="Arial"/>
      <w:bCs/>
      <w:sz w:val="24"/>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36"/>
    </w:rPr>
  </w:style>
  <w:style w:type="paragraph" w:styleId="BlockText">
    <w:name w:val="Block Text"/>
    <w:basedOn w:val="Normal"/>
    <w:qFormat/>
    <w:pPr>
      <w:ind w:left="720" w:right="720" w:hanging="0"/>
      <w:jc w:val="center"/>
    </w:pPr>
    <w:rPr>
      <w:b/>
      <w:i/>
      <w:sz w:val="28"/>
    </w:rPr>
  </w:style>
  <w:style w:type="paragraph" w:styleId="TextBodyIndent">
    <w:name w:val="Body Text Indent"/>
    <w:basedOn w:val="Normal"/>
    <w:pPr>
      <w:ind w:firstLine="720"/>
      <w:jc w:val="center"/>
    </w:pPr>
    <w:rPr>
      <w:b/>
      <w:i/>
      <w:sz w:val="28"/>
    </w:rPr>
  </w:style>
  <w:style w:type="paragraph" w:styleId="BodyText3">
    <w:name w:val="Body Text 3"/>
    <w:basedOn w:val="Normal"/>
    <w:qFormat/>
    <w:pPr>
      <w:spacing w:before="0" w:after="60"/>
      <w:jc w:val="both"/>
    </w:pPr>
    <w:rPr>
      <w:b/>
      <w:i/>
      <w:sz w:val="24"/>
    </w:rPr>
  </w:style>
  <w:style w:type="paragraph" w:styleId="PlainText">
    <w:name w:val="Plain Text"/>
    <w:basedOn w:val="Normal"/>
    <w:qFormat/>
    <w:pPr>
      <w:spacing w:before="0" w:after="1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59:00Z</dcterms:created>
  <dc:creator>Frank Cassidy</dc:creator>
  <dc:description/>
  <dc:language>en-US</dc:language>
  <cp:lastModifiedBy>Robert Lilley</cp:lastModifiedBy>
  <cp:lastPrinted>2000-11-07T11:55:00Z</cp:lastPrinted>
  <dcterms:modified xsi:type="dcterms:W3CDTF">2000-11-19T17:20:00Z</dcterms:modified>
  <cp:revision>11</cp:revision>
  <dc:subject/>
  <dc:title>The International Loran Association</dc:title>
</cp:coreProperties>
</file>