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color w:val="000000"/>
          <w:sz w:val="36"/>
          <w:lang w:eastAsia="en-US"/>
        </w:rPr>
      </w:pPr>
      <w:r>
        <w:rPr>
          <w:rFonts w:cs="Helvetica-Bold" w:ascii="Helvetica-Bold" w:hAnsi="Helvetica-Bold"/>
          <w:b/>
          <w:color w:val="000000"/>
          <w:sz w:val="36"/>
          <w:lang w:eastAsia="en-US"/>
        </w:rPr>
        <w:t>NAV99/ILA28 PROCEEDINGS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32"/>
          <w:lang w:eastAsia="en-US"/>
        </w:rPr>
      </w:pPr>
      <w:r>
        <w:rPr>
          <w:rFonts w:cs="Helvetica-Bold" w:ascii="Helvetica-Bold" w:hAnsi="Helvetica-Bold"/>
          <w:b/>
          <w:color w:val="000000"/>
          <w:sz w:val="32"/>
          <w:lang w:eastAsia="en-US"/>
        </w:rPr>
        <w:t>TABLE OF CONTENT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A WELCOME FROM THE ROYAL INSTITUTE OF NAVIGATIO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Capt R A Smith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Royal Institute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Navigation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RIN99/ILA28OPENING REMARK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G Linn Roth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ocus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KEYNOTE ADDRES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T Kruus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Secretary General IALA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FUTURE DIRECTION OF NELS IN EUROPE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Dr-Ing U Kling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Ministry of Transport,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Housing &amp; Buildin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5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RADIO NAVIGATION IN CHINA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China Maritime Safet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dministr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Korea Maritime Universit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6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RUSSIAN RADIO NAVIGATION STATUS AND PROSPECT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V I Denisov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nternavigation Research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&amp; Russia Technical Centre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7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PREPARING NOW FOR THE 21ST CENTRY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H O Shir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S Department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ransportation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8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PITFALLS ON THE ROAD TO THE GOLDEN AGE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OF NAVIG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 Bon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Former US FAA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dministrator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9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GALILEO: INVOLVING EUROPE IN A NEW GENERATION OF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SATELLITE NAVIGATION SERVICE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 S Bask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SBAS Ltd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0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THE ROLE OF THE EUROPEAN INSTITUTES OF NAVIGATIO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(EUGIN) IN RADIONAVIGATION PLANNING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rof J A Spaan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European Group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nstitutes of Navigation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1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THE US DEPARTMENT OF TRANSPORTATION CIVIL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INTERFACE ROL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R M Casswell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S Coast Guar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NAVCEN/CGSIC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22"/>
          <w:lang w:eastAsia="en-US"/>
        </w:rPr>
        <w:t xml:space="preserve">To Use this Table of Contents: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Scroll down or use the bookmarks in the left-hand frame to move to a new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location in this index. Click on a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blue paper title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to view that paper. To return to this index after viewing a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paper, click the </w:t>
      </w:r>
      <w:r>
        <w:rPr>
          <w:rFonts w:cs="Helvetica;Arial" w:ascii="Helvetica;Arial" w:hAnsi="Helvetica;Arial"/>
          <w:color w:val="000000"/>
          <w:sz w:val="18"/>
          <w:lang w:eastAsia="en-US"/>
        </w:rPr>
        <w:t xml:space="preserve">PREVIOUS MENU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bookmark in the left frame.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he Material on this CD-ROM was created from scanning each author’s paper originals. Viewing of the tex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nd graphics and the ease of readability will depend largely on content requiring scanning and the qualit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and/or consistency of each author’s paper original..12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A REVIEW OF THE IMPLICATIONS OF THE JOHNS HOPKINS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UNIVERSITY APPLIED PHYSICS LABORATORY GPS RISK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ASSESSMENT STUD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V F Stracha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itton Aero Product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3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GLOBAL RADIONAVIGATION - THE NEXT 50 YEARS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AND BEYON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J M Beuker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Beukers Technoligies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4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LORAN-C/EUROFIX IN EUROPE - STATUS AND FUTURE PLAN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T H Jorgense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Head of the Northwes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European Loran-C System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(NELS)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5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LORAN EFFECTIVENESS ANALYSIS: OPERATIONAL AND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INFRASTRUCTURE ISSUE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J R Davi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Booz Allen &amp; Hamilton,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6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GPS IIF MODERNISATO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S T O’Neill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Boeing Information &amp;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Communications System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7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GALILEO - USER AND SERVICE TECHNICAL REQUIREMENT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J Spill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Matra Marconi Space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8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GALILEO - SYSTEM DESIG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R J Shawy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Matra Marconi Space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19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FREQUENCY CONSIDERATION FOR GALILEO DESIGN AND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SIGNAL STRUCTUR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J I R Owe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ERA Farnborough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0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LORAN-C CHAIN AND UTC SYNCHRONISATIO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W F Rolan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VT ASSOCIATE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1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THE INFLUENCE OF SATELLITE COMMUNICATIO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TECHNOLOGY ON NAVIG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.-Ing R Mull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niversity of Wismar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2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CURRENT &amp; POTENTIAL PROBLEMS ASSOCIATED WITH THE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DESIGN OF GNSS APPROACH PROCEDURE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 Benstea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IRSYS ATM Ltd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3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ADVANTAGES OF A COMBINED GPS/LORAN-C PRECISO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TIMING RECEIVER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J Jacob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ocus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4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DETECTION AND MINIMIZATION OF SKY-WAVE INTERFERENCE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IN LORAN-C RECEIVER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 A Mohamme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ept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lecommunicaton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&amp; Signal Processin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5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COMPARATIVE PERFORMANCE OF E-FIELD AND H-FIELD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LORAN-C ANTENNAS IN P-STATIC CONDITION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 R W Lille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llgen Simul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chnologies,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6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MAPPING THE ASFs OF THE NORTHWEST EUROPEA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LORAN-C SYSTEM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 P William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SEECS, University of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Wales.27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WHAT TO EXPECT IN SOLAR CYCLE 23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J Kunche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NOAA Space Environmen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SA Centre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8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INTEGRATED NAVIGATION SYSTEMS SAFETY ASSESSMENT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METHODOLOG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F Marang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’Appolonia SpA, Ital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29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AN INTEGRATED SAFETY SYSTEM FOR THE ICELANDIC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FISHERIE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H Einarss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Racal Tracs Ltd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0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INTEGRATED NAVIGATION IN EUROPE, CIS, FAR EAST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AND USA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rof.dr D van Willige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elft University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chnolog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1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REMOTE MAINTENANCE OF INTEGRATED SHIP CONTROL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SYSTEM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ilp.-Ing J Herberg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Herberg Engineerin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2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RECENT DEVELOPMENTS AND TRIALS OF IMPLEMENTING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EUROFIX IN EUROPE AND RUSSIA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G W A Offerman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elft University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chnolog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3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EUROFIX, WAAS, EGNOS AND THERTCM SC-104 STANDARD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W F Rolan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VT Associate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4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REPLANNING EUROPE’S RADIOBEACON DGNSS BAND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Prof D Las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niversity of Wale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5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LAND COVERAGE OF RADIOBEACON DGNS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Prof D Las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niversity of Wale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6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NELS COVERAGE IN THE UK AND IRISH WATER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Dr N War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rinity House Lighthous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Service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7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LORAN-C AUGMENTATION FOR GPS AND GPS/WAASWORK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IN PROGRES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r R W Lille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llgen Simul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chnologies,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8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RECENT ACTIVITIES OF THE FAR EAST RADIO NAVIGATIO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SERVICE (FERNS)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 Kent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39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GNSS AND WGS 84 FOR MARINE NAVIGATIO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V Dr T Moor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IESSG, University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of Nottingham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0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IMPROVED SNRS AND ADAPTIVE FILTERING IN NEW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DSP-BASED LORAN-C RECEIVER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P W Schick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ocus Inc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1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MARKET POTENTIAL OF HYBRID GPS/LORAN-C RECEIVERS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F Gustk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vionik Zentrum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Braunschwei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2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AN INTEGRATED/HYBRID D-GNSS/ LORAN-C SENSOR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COMBINATION AS BASIS FOR A RELIABLE AND ECONOMIC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TRANSPORT TELEMATIC SYSTEM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C Fors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Federal Waterways &amp;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Shipping Administration.43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CITY FIX: USING EXISTING MW-TRANSMITTERS AS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DEAD-RECKONING BEACON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 W S Helwig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Delft University of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chnology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4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LORAN-C AND THE AVIATION COMMUNITY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D Pade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International Aircraf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Owners and Pilots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ssociation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5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USE OF TERRESTRIAL AUGMENTATION TO GNSS IN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AVIATIO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 Eckerman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Avionik Zentrum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Braunschwei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6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AN AIRCRAFT COLLISION AVOIDANCE ALGORITHM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B K Peshak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Tekmos, USA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7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 xml:space="preserve">INTEGRATED CAMERA-BASED NAVIGATION </w:t>
      </w:r>
      <w:r>
        <w:rPr>
          <w:rFonts w:cs="Helvetica;Arial" w:ascii="Helvetica;Arial" w:hAnsi="Helvetica;Arial"/>
          <w:color w:val="000000"/>
          <w:sz w:val="22"/>
          <w:lang w:eastAsia="en-US"/>
        </w:rPr>
        <w:t>B H Hafskjold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UniK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8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INERTIAL MEASUREMENT TECHNOLOGY IN THE SATELLITE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2"/>
          <w:lang w:eastAsia="en-US"/>
        </w:rPr>
      </w:pPr>
      <w:r>
        <w:rPr>
          <w:rFonts w:cs="Helvetica-Bold" w:ascii="Helvetica-Bold" w:hAnsi="Helvetica-Bold"/>
          <w:b/>
          <w:color w:val="0000FF"/>
          <w:sz w:val="22"/>
          <w:lang w:eastAsia="en-US"/>
        </w:rPr>
        <w:t>NAVIGATION ENVIRONMENT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V F Strachan</w:t>
      </w:r>
    </w:p>
    <w:p>
      <w:pPr>
        <w:pStyle w:val="Normal"/>
        <w:rPr>
          <w:rFonts w:ascii="Helvetica;Arial" w:hAnsi="Helvetica;Arial" w:cs="Helvetica;Arial"/>
          <w:color w:val="000000"/>
          <w:sz w:val="22"/>
          <w:lang w:eastAsia="en-US"/>
        </w:rPr>
      </w:pPr>
      <w:r>
        <w:rPr>
          <w:rFonts w:cs="Helvetica;Arial" w:ascii="Helvetica;Arial" w:hAnsi="Helvetica;Arial"/>
          <w:color w:val="000000"/>
          <w:sz w:val="22"/>
          <w:lang w:eastAsia="en-US"/>
        </w:rPr>
        <w:t>Litton Aero Product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2"/>
          <w:lang w:eastAsia="en-US"/>
        </w:rPr>
        <w:t xml:space="preserve">49 </w:t>
      </w:r>
      <w:r>
        <w:rPr>
          <w:rFonts w:cs="Helvetica-Bold" w:ascii="Helvetica-Bold" w:hAnsi="Helvetica-Bold"/>
          <w:b/>
          <w:color w:val="0000FF"/>
          <w:sz w:val="22"/>
          <w:lang w:eastAsia="en-US"/>
        </w:rPr>
        <w:t>CONFERENCE RESOLUTION</w:t>
      </w:r>
    </w:p>
    <w:sectPr>
      <w:type w:val="nextPage"/>
      <w:pgSz w:w="12240" w:h="15840"/>
      <w:pgMar w:left="153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18:00Z</dcterms:created>
  <dc:creator>Robert Lilley</dc:creator>
  <dc:description/>
  <dc:language>en-US</dc:language>
  <cp:lastModifiedBy>Robert Lilley</cp:lastModifiedBy>
  <dcterms:modified xsi:type="dcterms:W3CDTF">2001-05-09T14:19:00Z</dcterms:modified>
  <cp:revision>1</cp:revision>
  <dc:subject/>
  <dc:title>NAV99/ILA28 PROCEEDINGS</dc:title>
</cp:coreProperties>
</file>