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3352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o members and friends of the International Loran Association:</w:t>
        <w:br/>
        <w:br/>
        <w:t xml:space="preserve">Please let us know right away if you plan to participate in the 2010 ILA Convention and Technical Symposium! </w:t>
        <w:br/>
        <w:br/>
        <w:t xml:space="preserve">Earlier this year, the ILA Board decided that our 2010 meeting would be held in London, UK, in conjunction with the Royal Institute of Navigation's NAV-10 conference, November 30 through December 2, 2010 -- see the RIN's NAV-10 information on the web at: </w:t>
        <w:br/>
        <w:br/>
        <w:t>        </w:t>
      </w:r>
      <w:hyperlink r:id="rId3">
        <w:r>
          <w:rPr>
            <w:rStyle w:val="InternetLink"/>
            <w:b/>
            <w:bCs/>
          </w:rPr>
          <w:t>http://www.rin.org.uk/events.aspx?ID=377&amp;SectionID=0&amp;ItemID=337</w:t>
        </w:r>
      </w:hyperlink>
      <w:r>
        <w:rPr>
          <w:b/>
          <w:bCs/>
        </w:rPr>
        <w:br/>
        <w:br/>
      </w:r>
      <w:r>
        <w:rPr/>
        <w:t xml:space="preserve">The ILA plans to hold our awards banquet during the NAV-10 conference, and this will additionally serve as the ILA's Annual Meeting. </w:t>
        <w:br/>
        <w:br/>
        <w:t>More details will be sent soon! Today, the ILA's planners need to estimate attendance so that arrangements for the banquet and annual meeting may be made.</w:t>
        <w:br/>
        <w:br/>
        <w:t>Many thanks for your interest in Loran-C/eLoran and your support of the International Loran Association. We are eager to join the RIN once again for another successful conference!</w:t>
        <w:br/>
        <w:br/>
        <w:t xml:space="preserve">Please respond by e-mail, telephone or fax today! 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-----------------------------</w:t>
        <w:br/>
        <w:t>International Loran Association   telephone +1.805.967.8649</w:t>
        <w:br/>
        <w:t>Operations Center                           fax +1.805.967.8471</w:t>
        <w:br/>
        <w:t>741 Cathedral Pointe Lane</w:t>
        <w:br/>
        <w:t>Santa Barbara, CA 93111 USA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-----------------------------</w:t>
      </w:r>
    </w:p>
    <w:p>
      <w:pPr>
        <w:pStyle w:val="Normal"/>
        <w:jc w:val="center"/>
        <w:rPr/>
      </w:pPr>
      <w:r>
        <w:rPr/>
        <w:t>For more information on the NAV-10 conference, contact the Royal Institute of Navig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ference and Events Manager, Royal Institute of Navigation, 1Kensington Gore London</w:t>
      </w:r>
    </w:p>
    <w:p>
      <w:pPr>
        <w:pStyle w:val="Normal"/>
        <w:jc w:val="center"/>
        <w:rPr/>
      </w:pPr>
      <w:r>
        <w:rPr/>
        <w:t>SW7 2AT Phone: +44 (0)20 7591 3135 Fax: +44 (0)20 7591 3131 Email:</w:t>
      </w:r>
    </w:p>
    <w:p>
      <w:pPr>
        <w:pStyle w:val="Normal"/>
        <w:jc w:val="center"/>
        <w:rPr/>
      </w:pPr>
      <w:r>
        <w:rPr/>
        <w:t>conference@rin.org.uk web: www.rin.org.uk</w:t>
      </w:r>
    </w:p>
    <w:sectPr>
      <w:type w:val="nextPage"/>
      <w:pgSz w:w="12240" w:h="15840"/>
      <w:pgMar w:left="162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.org.uk/events.aspx?ID=377&amp;SectionID=0&amp;ItemID=3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51:00Z</dcterms:created>
  <dc:creator>Robert Lilley</dc:creator>
  <dc:description/>
  <cp:keywords/>
  <dc:language>en-US</dc:language>
  <cp:lastModifiedBy>Robert Lilley</cp:lastModifiedBy>
  <dcterms:modified xsi:type="dcterms:W3CDTF">2010-10-04T00:59:00Z</dcterms:modified>
  <cp:revision>1</cp:revision>
  <dc:subject/>
  <dc:title/>
</cp:coreProperties>
</file>