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Delivered-To: bob@loran.org</w:t>
        <w:br/>
        <w:t>Date: Wed, 1 Dec 2010 14:55:55 +0100</w:t>
        <w:br/>
        <w:t>From: Gerard Offermans &lt;gerard.offermans.ica@ursanav.com&gt;</w:t>
        <w:br/>
        <w:t>Organization: UrsaNav,Inc.</w:t>
        <w:br/>
        <w:t>User-Agent: Mozilla/5.0 (Windows; U; Windows NT 6.1; en-US; rv:1.9.2.9) Gecko/20100915 Thunderbird/3.1.4</w:t>
        <w:br/>
        <w:t>To: ILA Operations &lt;bob@loran.org&gt;</w:t>
        <w:br/>
        <w:t>Subject: Re: Minut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i Bob,</w:t>
        <w:br/>
        <w:br/>
        <w:t>We just finished the ILA membership meeting. We presented the well-deserved awards to the recipients. Paul Williams did not know/expect that he would get the MoM, and was genuinely surprised.</w:t>
        <w:br/>
        <w:br/>
        <w:t>I took pictures of the whole event, with a borrowed camera, so I hope they are OK.</w:t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br/>
      </w:r>
      <w:r>
        <w:rPr/>
        <w:object w:dxaOrig="8999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123.1pt" filled="f" o:ole="">
            <v:imagedata r:id="rId3" o:title=""/>
          </v:shape>
          <o:OLEObject Type="Embed" ProgID="" ShapeID="ole_rId2" DrawAspect="Content" ObjectID="_862255002" r:id="rId2"/>
        </w:object>
      </w:r>
      <w:r>
        <w:rPr/>
        <w:br/>
        <w:br/>
        <w:br/>
        <w:t>To members and friends of the International Loran Association:</w:t>
        <w:br/>
        <w:br/>
        <w:t xml:space="preserve">Earlier this year, the ILA Board decided that our 2010 meeting would be held in London, UK, in conjunction with the </w:t>
      </w:r>
      <w:r>
        <w:rPr>
          <w:b/>
          <w:bCs/>
        </w:rPr>
        <w:t>Royal Institute of Navigation's</w:t>
      </w:r>
      <w:r>
        <w:rPr/>
        <w:t xml:space="preserve"> NAV-10 conference, November 30 through December 2, 2010 -- see the RIN's NAV-10 information at </w:t>
        <w:br/>
        <w:br/>
        <w:t xml:space="preserve">        </w:t>
      </w:r>
      <w:hyperlink r:id="rId4">
        <w:r>
          <w:rPr>
            <w:rStyle w:val="InternetLink"/>
            <w:b/>
            <w:bCs/>
          </w:rPr>
          <w:t>http://www.rin.org.uk/events.aspx?ID=377&amp;SectionID=0&amp;ItemID=337</w:t>
        </w:r>
      </w:hyperlink>
      <w:r>
        <w:rPr>
          <w:b/>
          <w:bCs/>
        </w:rPr>
        <w:br/>
        <w:br/>
      </w:r>
      <w:r>
        <w:rPr/>
        <w:t xml:space="preserve">The ILA's board and annual membership meetings will be held at </w:t>
        <w:br/>
        <w:t>Church House, Westminster, in parallel with RIN NAV-10 acti vities:</w:t>
        <w:br/>
        <w:br/>
        <w:t>I</w:t>
      </w:r>
      <w:r>
        <w:rPr>
          <w:b/>
          <w:bCs/>
        </w:rPr>
        <w:t>LA Board of Directors,</w:t>
      </w:r>
      <w:r>
        <w:rPr/>
        <w:t xml:space="preserve"> Tuesday, November 30; 3:30 to 5:430 PM</w:t>
        <w:br/>
      </w:r>
      <w:r>
        <w:rPr>
          <w:b/>
          <w:bCs/>
        </w:rPr>
        <w:t xml:space="preserve">ILA Annual Meeting and Awards Presentation </w:t>
      </w:r>
      <w:r>
        <w:rPr/>
        <w:t>, Wednesday, December 1, 12:30 PM</w:t>
        <w:br/>
        <w:br/>
        <w:t>The meeting room will be announced.</w:t>
        <w:br/>
        <w:br/>
        <w:t>Many tha nks for your interest in Loran-C/eLoran and your support of the International Loran Association. We are eager to join the RIN once again for another successful conference!</w:t>
        <w:br/>
        <w:br/>
        <w:t xml:space="preserve">Enjoy the conference and the ILA events! </w:t>
      </w:r>
    </w:p>
    <w:p>
      <w:pPr>
        <w:pStyle w:val="Normal"/>
        <w:spacing w:before="280" w:after="240"/>
        <w:rPr/>
      </w:pPr>
      <w:r>
        <w:rPr/>
        <w:br/>
        <w:t> </w:t>
      </w:r>
    </w:p>
    <w:p>
      <w:pPr>
        <w:pStyle w:val="Normal"/>
        <w:spacing w:before="280" w:after="280"/>
        <w:jc w:val="center"/>
        <w:rPr/>
      </w:pPr>
      <w:r>
        <w:rPr/>
        <w:t>-----------------------------</w:t>
        <w:br/>
        <w:t>International Loran Association   telephone +1.805.967.8649</w:t>
        <w:br/>
        <w:t>Operations Center                           fax +1.805.967.8471</w:t>
        <w:br/>
        <w:t>741 Cathedral Pointe Lane</w:t>
        <w:br/>
        <w:t>Santa Barbara, CA 93111 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in.org.uk/events.aspx?ID=377&amp;SectionID=0&amp;ItemID=3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42:00Z</dcterms:created>
  <dc:creator>Robert Lilley</dc:creator>
  <dc:description/>
  <cp:keywords/>
  <dc:language>en-US</dc:language>
  <cp:lastModifiedBy>Robert Lilley</cp:lastModifiedBy>
  <dcterms:modified xsi:type="dcterms:W3CDTF">2011-09-18T05:05:00Z</dcterms:modified>
  <cp:revision>3</cp:revision>
  <dc:subject/>
  <dc:title>Delivered-To: bob@loran</dc:title>
</cp:coreProperties>
</file>