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A 2009 Evaluation Forms Compil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688"/>
        <w:gridCol w:w="3960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k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lik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ggestion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 form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 mix of social and technic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 audio-visu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 will wri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ng in more user community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tel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sentation ro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esks in presentation room</w:t>
              <w:br/>
              <w:t>Timing was a little loo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el discuss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onal repor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hibi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k to a broader audienc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al conten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ovative technolog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all antenna transmit technology, etc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ffer from Sen Collins’ office, and Collins lett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e “non-Loran community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oader PNT/non-PNT audienc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e potential us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bine with ION as “track”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cus agenda on PNT issues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PS as global time/position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oran plus sensors integrated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oran as GPS backup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oths were a great addi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ne at lun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akers’ breakfa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ce next year!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es for participant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es for participant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er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hibi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ll organiz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ed to get program ‘way earl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organiz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u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setu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arate general and technical sessions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aybe two group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54:00Z</dcterms:created>
  <dc:creator>Robert Lilley</dc:creator>
  <dc:description/>
  <cp:keywords/>
  <dc:language>en-US</dc:language>
  <cp:lastModifiedBy>Robert Lilley</cp:lastModifiedBy>
  <dcterms:modified xsi:type="dcterms:W3CDTF">2009-12-07T05:31:00Z</dcterms:modified>
  <cp:revision>2</cp:revision>
  <dc:subject/>
  <dc:title>ILA 2009 Evaluation Forms Compilation</dc:title>
</cp:coreProperties>
</file>