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 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ank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18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795 River Crossing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ingham farm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8025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lliam 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rmany, Jr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2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 Wellington Rd.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vings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7039-4339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 w:eastAsia="en-US"/>
              </w:rPr>
              <w:t>William</w:t>
            </w:r>
            <w:r>
              <w:rPr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sz w:val="20"/>
                <w:szCs w:val="20"/>
                <w:lang w:val="pt-PT" w:eastAsia="en-US"/>
              </w:rPr>
              <w:t>Greenleaf</w:t>
            </w:r>
            <w:r>
              <w:rPr>
                <w:b/>
                <w:sz w:val="20"/>
                <w:szCs w:val="20"/>
                <w:lang w:val="pt-PT"/>
              </w:rPr>
              <w:t xml:space="preserve">   </w:t>
            </w:r>
            <w:r>
              <w:rPr>
                <w:sz w:val="20"/>
                <w:szCs w:val="20"/>
                <w:lang w:val="pt-PT" w:eastAsia="en-US"/>
              </w:rPr>
              <w:t>221</w:t>
            </w:r>
            <w:r>
              <w:rPr>
                <w:sz w:val="20"/>
                <w:szCs w:val="20"/>
                <w:lang w:val="pt-PT"/>
              </w:rPr>
              <w:t>-</w:t>
            </w:r>
            <w:r>
              <w:rPr>
                <w:sz w:val="20"/>
                <w:szCs w:val="20"/>
                <w:lang w:val="pt-PT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en-US"/>
              </w:rPr>
              <w:t>411 Rio Palma S.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dialant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2903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nseth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23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pt.303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0 NE Purcell Blvd.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97701-5050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 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utzelman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26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04 Loring St. #304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 Dieg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92109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u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aeger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27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eger Flight Service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19 12 50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sz w:val="20"/>
                <w:szCs w:val="20"/>
                <w:lang w:val="en-US" w:eastAsia="en-US"/>
              </w:rPr>
              <w:t>14002 Berlin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GERMAN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 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an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29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isheries Program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ss. Maritime Academy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zzards B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2532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Richard A.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 w:eastAsia="en-US"/>
              </w:rPr>
              <w:t>Pasciuti</w:t>
            </w: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sz w:val="20"/>
                <w:szCs w:val="20"/>
                <w:lang w:val="fr-FR" w:eastAsia="en-US"/>
              </w:rPr>
              <w:t>414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>515 Lombardy Blvd.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ightwater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1718-1009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nald 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l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48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01 Bay Front Dr. #224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apol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1403-3695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Dr. Robert A.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 w:eastAsia="en-US"/>
              </w:rPr>
              <w:t>Swanson</w:t>
            </w: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sz w:val="20"/>
                <w:szCs w:val="20"/>
                <w:lang w:val="fr-FR" w:eastAsia="en-US"/>
              </w:rPr>
              <w:t>542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Physics Dept. </w:t>
            </w:r>
            <w:r>
              <w:rPr>
                <w:sz w:val="20"/>
                <w:szCs w:val="20"/>
                <w:lang w:val="en-US" w:eastAsia="en-US"/>
              </w:rPr>
              <w:t>B-01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versity of California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Joll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92093-0319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immie 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oms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55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7 Lawnview Dr.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ederic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1702-3013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l 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lker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75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 Samantha's Way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l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3086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m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tthews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82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pekee, St Lawrence Drive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minst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Ess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MO 7NH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NITED KINGD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r. John 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celuch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9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0 North Cove Blvd.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nama 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2401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r. Justin 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Mont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95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 Farragut Road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arsda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0583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ott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95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6 River Ridge Way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olso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95630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lliam 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ores, Jr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10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9 Main Street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yla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1778-4532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i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aston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129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99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889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oni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91908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an 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lackard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3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2010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164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ileyvil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74546</w:t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  <w:lang w:val="nb-NO" w:eastAsia="en-US"/>
              </w:rPr>
              <w:t>US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01:00Z</dcterms:created>
  <dc:creator>Administrator</dc:creator>
  <dc:description/>
  <cp:keywords/>
  <dc:language>en-US</dc:language>
  <cp:lastModifiedBy>Robert Lilley</cp:lastModifiedBy>
  <cp:lastPrinted>2005-03-06T21:09:00Z</cp:lastPrinted>
  <dcterms:modified xsi:type="dcterms:W3CDTF">2010-10-03T15:02:00Z</dcterms:modified>
  <cp:revision>1</cp:revision>
  <dc:subject/>
  <dc:title>«FIRST_INIT» «LAST»</dc:title>
</cp:coreProperties>
</file>