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FIRST_INI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FIRST_INI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LAST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LAST»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F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UES_EXPI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UES_EXPIR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DRESS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DDRESS_1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REE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REET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ITY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T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ZI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ZIP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95" w:right="95" w:hanging="0"/>
              <w:jc w:val="both"/>
              <w:rPr>
                <w:lang w:val="nb-NO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OUNTR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OUNTRY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11:00Z</dcterms:created>
  <dc:creator>Administrator</dc:creator>
  <dc:description/>
  <cp:keywords/>
  <dc:language>en-US</dc:language>
  <cp:lastModifiedBy>Robert Lilley</cp:lastModifiedBy>
  <cp:lastPrinted>2005-03-06T21:09:00Z</cp:lastPrinted>
  <dcterms:modified xsi:type="dcterms:W3CDTF">2009-02-17T00:40:00Z</dcterms:modified>
  <cp:revision>3</cp:revision>
  <dc:subject/>
  <dc:title>«FIRST_INIT» «LAST»</dc:title>
</cp:coreProperties>
</file>