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3"/>
        <w:gridCol w:w="2340"/>
        <w:gridCol w:w="323"/>
        <w:gridCol w:w="397"/>
        <w:gridCol w:w="360"/>
        <w:gridCol w:w="2520"/>
        <w:gridCol w:w="360"/>
        <w:gridCol w:w="397"/>
        <w:gridCol w:w="323"/>
        <w:gridCol w:w="2340"/>
        <w:gridCol w:w="323"/>
        <w:gridCol w:w="397"/>
      </w:tblGrid>
      <w:tr>
        <w:trPr>
          <w:trHeight w:val="560" w:hRule="exact"/>
          <w:cantSplit w:val="true"/>
        </w:trPr>
        <w:tc>
          <w:tcPr>
            <w:tcW w:w="666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3655</wp:posOffset>
                  </wp:positionV>
                  <wp:extent cx="4277360" cy="42602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577" r="119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4451350</wp:posOffset>
                      </wp:positionV>
                      <wp:extent cx="4024630" cy="434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0" cy="434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-350.5pt;width:316.85pt;height:341.95pt;mso-wrap-style:none;v-text-anchor:middle">
                      <v:fill o:detectmouseclick="t" on="false"/>
                      <v:stroke color="white" weight="9360" dashstyle="long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2580640</wp:posOffset>
                  </wp:positionV>
                  <wp:extent cx="1548765" cy="4432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719455</wp:posOffset>
                  </wp:positionV>
                  <wp:extent cx="2057400" cy="5886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3225165</wp:posOffset>
                      </wp:positionV>
                      <wp:extent cx="2165985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roceed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A-38 Convention and Technical Sympos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ortland, Maine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ctober 13 - 15, 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72pt;mso-wrap-distance-left:9.05pt;mso-wrap-distance-right:9.05pt;mso-wrap-distance-top:0pt;mso-wrap-distance-bottom:0pt;margin-top:253.95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ocee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LA-38 Convention and Technical Sympos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ortland, Maine U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ctober 13 - 15,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24965</wp:posOffset>
                      </wp:positionV>
                      <wp:extent cx="1306830" cy="1494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If the ILA-38 index does not auto-display, run f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:/ILA38main.htm, where D is the address of your CD drive. You also need Adobe Acrobat Read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117.7pt;mso-wrap-distance-left:9.05pt;mso-wrap-distance-right:9.05pt;mso-wrap-distance-top:0pt;mso-wrap-distance-bottom:0pt;margin-top:127.9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f the ILA-38 index does not auto-display, run fi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:/ILA38main.htm, where D is the address of your CD drive. You also need Adobe Acrobat Rea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LA-38 - Portland Maine, USA - October 13-15, 2009</w:t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LA-38 - Portland Maine, USA - October 13-15, 2009</w:t>
            </w:r>
          </w:p>
        </w:tc>
      </w:tr>
      <w:tr>
        <w:trPr>
          <w:trHeight w:val="900" w:hRule="exact"/>
          <w:cantSplit w:val="true"/>
        </w:trPr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6660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LA-38 - Portland Maine, USA - October 13-15, 2009</w:t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0" cy="1952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LA-38 - Portland Maine, USA - October 13-15, 2009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90805</wp:posOffset>
                  </wp:positionV>
                  <wp:extent cx="4277360" cy="42602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577" r="119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719455</wp:posOffset>
                  </wp:positionV>
                  <wp:extent cx="2057400" cy="5886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225165</wp:posOffset>
                      </wp:positionV>
                      <wp:extent cx="2165985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roceed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A-38 Convention and Technical Sympos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ortland, Maine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ctober 13 - 15, 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72pt;mso-wrap-distance-left:9.05pt;mso-wrap-distance-right:9.05pt;mso-wrap-distance-top:0pt;mso-wrap-distance-bottom:0pt;margin-top:253.9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ocee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LA-38 Convention and Technical Sympos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ortland, Maine U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ctober 13 - 15,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24965</wp:posOffset>
                      </wp:positionV>
                      <wp:extent cx="1306830" cy="1494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If the ILA-38 index does not auto-display, run f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:/ILA38main.htm, where D is the address of your CD drive. You also need Adobe Acrobat Read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117.7pt;mso-wrap-distance-left:9.05pt;mso-wrap-distance-right:9.05pt;mso-wrap-distance-top:0pt;mso-wrap-distance-bottom:0pt;margin-top:127.9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f the ILA-38 index does not auto-display, run fi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:/ILA38main.htm, where D is the address of your CD drive. You also need Adobe Acrobat Rea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0" w:hRule="exact"/>
          <w:cantSplit w:val="true"/>
        </w:trPr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22:00Z</dcterms:created>
  <dc:creator>Avery Dennison Corporation </dc:creator>
  <dc:description>Copyright ©2003 Avery Dennison Corporation. All rights reserved.</dc:description>
  <cp:keywords/>
  <dc:language>en-US</dc:language>
  <cp:lastModifiedBy>Robert Lilley</cp:lastModifiedBy>
  <cp:lastPrinted>2009-12-22T13:29:00Z</cp:lastPrinted>
  <dcterms:modified xsi:type="dcterms:W3CDTF">2009-12-22T21:33:00Z</dcterms:modified>
  <cp:revision>8</cp:revision>
  <dc:subject>Avery Templates</dc:subject>
  <dc:title>Avery Templates</dc:title>
</cp:coreProperties>
</file>